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SZKOLE PUBLICZNE NR 16 - Wzór Nr 4</w:t>
      </w:r>
    </w:p>
    <w:p>
      <w:pPr>
        <w:pStyle w:val="Normal"/>
        <w:spacing w:lineRule="auto" w:line="360"/>
        <w:rPr/>
      </w:pPr>
      <w:r>
        <w:rPr/>
        <w:t>BUDYNKI KOMUNALNE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931"/>
        <w:gridCol w:w="2199"/>
        <w:gridCol w:w="931"/>
        <w:gridCol w:w="2199"/>
      </w:tblGrid>
      <w:tr>
        <w:trPr>
          <w:trHeight w:val="9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2</w:t>
            </w:r>
          </w:p>
        </w:tc>
      </w:tr>
      <w:tr>
        <w:trPr>
          <w:trHeight w:val="552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(brutto) w złotych</w:t>
            </w:r>
          </w:p>
        </w:tc>
      </w:tr>
      <w:tr>
        <w:trPr>
          <w:trHeight w:val="276" w:hRule="atLeast"/>
        </w:trPr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 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Budynki ze względu na strukturę własności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961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961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stanowiące 100 % własności    Miasta Włocław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9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961</w:t>
            </w:r>
          </w:p>
        </w:tc>
      </w:tr>
      <w:tr>
        <w:trPr>
          <w:trHeight w:val="77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we wspólnotach mieszkaniowych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stanowiące współwłasność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budynki zarządzane z zasobów ochrony substancji mieszkaniowej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. Budynki ze względu na przeznaczenie 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396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961</w:t>
            </w:r>
          </w:p>
        </w:tc>
      </w:tr>
      <w:tr>
        <w:trPr>
          <w:trHeight w:val="300" w:hRule="atLeast"/>
        </w:trPr>
        <w:tc>
          <w:tcPr>
            <w:tcW w:w="25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: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eczności    publiczne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39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961</w:t>
            </w:r>
          </w:p>
        </w:tc>
      </w:tr>
      <w:tr>
        <w:trPr>
          <w:trHeight w:val="563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Włocławek, dnia 16.01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- Wzór Nr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częć placów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OKALE KOMUNALN</w:t>
      </w:r>
      <w:r>
        <w:rPr/>
        <w:t>E</w:t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466"/>
        <w:gridCol w:w="2466"/>
      </w:tblGrid>
      <w:tr>
        <w:trPr>
          <w:trHeight w:val="660" w:hRule="atLeast"/>
        </w:trPr>
        <w:tc>
          <w:tcPr>
            <w:tcW w:w="4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1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mienia komunalnego na 31.12.2022</w:t>
            </w:r>
          </w:p>
        </w:tc>
      </w:tr>
      <w:tr>
        <w:trPr>
          <w:trHeight w:val="828" w:hRule="atLeast"/>
        </w:trPr>
        <w:tc>
          <w:tcPr>
            <w:tcW w:w="4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szt.</w:t>
            </w:r>
          </w:p>
        </w:tc>
      </w:tr>
      <w:tr>
        <w:trPr>
          <w:trHeight w:val="276" w:hRule="atLeast"/>
        </w:trPr>
        <w:tc>
          <w:tcPr>
            <w:tcW w:w="4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702" w:hRule="atLeast"/>
        </w:trPr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ale ze względu na przysługujące do nich prawa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okale stanowiące własność Miasta Włocławek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w tym we wspólnotach mieszkaniowych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okale, do których Miasto Włocławek posiada spółdzielcze własnościowe prawo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lokale do dyspozycji w zasobach MTBS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okale zarządzane z zasobów ochrony substancji mieszkaniowej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kale ze względu na przeznaczenie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ieszkalne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użytkowe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pozostałe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16.01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 Włocławek z dnia 12 styczni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- Wzór Nr 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SKŁADNIKI MIENIA MIASTA WŁOCŁAWEK</w:t>
      </w:r>
    </w:p>
    <w:tbl>
      <w:tblPr>
        <w:tblW w:w="93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2091"/>
        <w:gridCol w:w="1901"/>
        <w:gridCol w:w="1543"/>
      </w:tblGrid>
      <w:tr>
        <w:trPr>
          <w:trHeight w:val="66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na 31.12.20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na 31.12.202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,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Szalety miejsk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świetlenie uliczne w t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łup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opra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Sygnalizacja świetl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Kanalizacja deszcz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Parkingi w strefie Płatnego Park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 postojowych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Parkingi poza Stref? Płatnego Park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Fontann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Par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Lasy komunal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Place zaba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Skate par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Pozostałe obiek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16.01.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opisowa winna obejmować lokalizację obiektów wykazanych w pozycjach 1, 7, 8, 9, 10, 11 i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ZEDSZKOLE PUBLICZNE NR 16  - Wzór Nr 10</w:t>
      </w:r>
    </w:p>
    <w:p>
      <w:pPr>
        <w:pStyle w:val="Normal"/>
        <w:spacing w:lineRule="auto" w:line="360"/>
        <w:rPr/>
      </w:pPr>
      <w:r>
        <w:rPr/>
        <w:t>ŚRODKI TRWAŁE wg KŚT I ICH STOPIEŃ ZUŻYCIA</w:t>
      </w:r>
    </w:p>
    <w:tbl>
      <w:tblPr>
        <w:tblW w:w="102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920"/>
        <w:gridCol w:w="480"/>
        <w:gridCol w:w="1680"/>
        <w:gridCol w:w="1941"/>
        <w:gridCol w:w="1680"/>
      </w:tblGrid>
      <w:tr>
        <w:trPr>
          <w:trHeight w:val="43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majątku trwał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g KŚ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)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nie (zł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9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96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5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404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tły i maszyny energe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3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6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668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79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3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87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- stan na 31.12., B - stan na 31.12. roku sprawozdawcz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łocławek, dnia 16.01.2023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ZKOLE PUBLICZNE NR 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opisowa do formularza "Środki trwałe wg. KŚT i ich stopień zużycia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Forma posiadania (użytkowania) budynków i lokali oraz gruntów pod nimi zlokalizowan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ruchomość gruntowa zabudowana budynkiem dydaktycznym przedszkola położona we Włocławku przy ulicy Budowlanych 6a przekazana w trwały zarzą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łocławek, 16.01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42:00Z</dcterms:created>
  <dc:creator/>
  <dc:description/>
  <cp:keywords>majątek trwały; majątek</cp:keywords>
  <dc:language>en-US</dc:language>
  <cp:lastModifiedBy>User</cp:lastModifiedBy>
  <dcterms:modified xsi:type="dcterms:W3CDTF">2023-02-16T19:42:00Z</dcterms:modified>
  <cp:revision>2</cp:revision>
  <dc:subject/>
  <dc:title>Majątek trwały Przedszkola Publicznego nr 16 – stan na 31.12.2022</dc:title>
</cp:coreProperties>
</file>