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ącznik do Zarządzenia Nr 08/2018 Prezydenta Miasta Włocławek z dnia 12 stycznia 2018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DSZKOLE PUBLICZNE NR 16 - Wzór Nr 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ieczęć placówki</w:t>
      </w:r>
    </w:p>
    <w:p>
      <w:pPr>
        <w:pStyle w:val="Normal"/>
        <w:spacing w:lineRule="auto" w:line="360"/>
        <w:rPr/>
      </w:pPr>
      <w:r>
        <w:rPr/>
        <w:t>BUDYNKI KOMUNALNE</w:t>
      </w:r>
    </w:p>
    <w:tbl>
      <w:tblPr>
        <w:tblW w:w="88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6"/>
        <w:gridCol w:w="931"/>
        <w:gridCol w:w="2199"/>
        <w:gridCol w:w="931"/>
        <w:gridCol w:w="2199"/>
      </w:tblGrid>
      <w:tr>
        <w:trPr>
          <w:trHeight w:val="91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mienia komunalnego na 31.12.2019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mienia komunalnego na 31.12.2020</w:t>
            </w:r>
          </w:p>
        </w:tc>
      </w:tr>
      <w:tr>
        <w:trPr>
          <w:trHeight w:val="552" w:hRule="atLeast"/>
        </w:trPr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w szt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(brutto) w złotyc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w szt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(brutto) w złotych</w:t>
            </w:r>
          </w:p>
        </w:tc>
      </w:tr>
      <w:tr>
        <w:trPr>
          <w:trHeight w:val="276" w:hRule="atLeast"/>
        </w:trPr>
        <w:tc>
          <w:tcPr>
            <w:tcW w:w="25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, 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765" w:hRule="atLeast"/>
        </w:trPr>
        <w:tc>
          <w:tcPr>
            <w:tcW w:w="25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. Budynki ze względu na strukturę własności</w:t>
            </w:r>
          </w:p>
        </w:tc>
        <w:tc>
          <w:tcPr>
            <w:tcW w:w="9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19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429</w:t>
            </w:r>
          </w:p>
        </w:tc>
        <w:tc>
          <w:tcPr>
            <w:tcW w:w="9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1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3961</w:t>
            </w:r>
          </w:p>
        </w:tc>
      </w:tr>
      <w:tr>
        <w:trPr>
          <w:trHeight w:val="1002" w:hRule="atLeast"/>
        </w:trPr>
        <w:tc>
          <w:tcPr>
            <w:tcW w:w="2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tym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udynki stanowiące 100 % własności    Miasta Włocławek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42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3961</w:t>
            </w:r>
          </w:p>
        </w:tc>
      </w:tr>
      <w:tr>
        <w:trPr>
          <w:trHeight w:val="775" w:hRule="atLeast"/>
        </w:trPr>
        <w:tc>
          <w:tcPr>
            <w:tcW w:w="2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budynki we wspólnotach mieszkaniowych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2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budynki stanowiące współwłasność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budynki zarządzane z zasobów ochrony substancji mieszkaniowej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2. Budynki ze względu na przeznaczenie 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429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3961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mieszkalne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2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użyteczności    publicznej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42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3961</w:t>
            </w:r>
          </w:p>
        </w:tc>
      </w:tr>
      <w:tr>
        <w:trPr>
          <w:trHeight w:val="563" w:hRule="atLeast"/>
        </w:trPr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pozostałe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eczęć i podpis dyrekt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ącznik do Zarządzenia Nr 08/2018 Prezydenta Miasta Włocławek z dnia 12 stycznia 2018 r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ZEDSZKOLE PUBLICZNE NR 16 - Wzór Nr 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ieczęć placówki</w:t>
      </w:r>
    </w:p>
    <w:p>
      <w:pPr>
        <w:pStyle w:val="Normal"/>
        <w:spacing w:lineRule="auto" w:line="360"/>
        <w:rPr/>
      </w:pPr>
      <w:r>
        <w:rPr/>
        <w:t>LOKALE KOMUNALNE</w:t>
      </w:r>
    </w:p>
    <w:tbl>
      <w:tblPr>
        <w:tblW w:w="978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8"/>
        <w:gridCol w:w="2466"/>
        <w:gridCol w:w="2466"/>
      </w:tblGrid>
      <w:tr>
        <w:trPr>
          <w:trHeight w:val="660" w:hRule="atLeast"/>
        </w:trPr>
        <w:tc>
          <w:tcPr>
            <w:tcW w:w="484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6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mienia komunalnego na 31.12.2019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mienia komunalnego na 31.12.2020</w:t>
            </w:r>
          </w:p>
        </w:tc>
      </w:tr>
      <w:tr>
        <w:trPr>
          <w:trHeight w:val="828" w:hRule="atLeast"/>
        </w:trPr>
        <w:tc>
          <w:tcPr>
            <w:tcW w:w="4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w szt.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w szt.</w:t>
            </w:r>
          </w:p>
        </w:tc>
      </w:tr>
      <w:tr>
        <w:trPr>
          <w:trHeight w:val="276" w:hRule="atLeast"/>
        </w:trPr>
        <w:tc>
          <w:tcPr>
            <w:tcW w:w="4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,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702" w:hRule="atLeast"/>
        </w:trPr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kale ze względu na przysługujące do nich prawa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798" w:hRule="atLeast"/>
        </w:trPr>
        <w:tc>
          <w:tcPr>
            <w:tcW w:w="4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lokale stanowiące własność Miasta Włocławek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98" w:hRule="atLeast"/>
        </w:trPr>
        <w:tc>
          <w:tcPr>
            <w:tcW w:w="4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w tym we wspólnotach mieszkaniowych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98" w:hRule="atLeast"/>
        </w:trPr>
        <w:tc>
          <w:tcPr>
            <w:tcW w:w="4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lokale, do których Miasto Włocławek posiada spółdzielcze własnościowe prawo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98" w:hRule="atLeast"/>
        </w:trPr>
        <w:tc>
          <w:tcPr>
            <w:tcW w:w="4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lokale do dyspozycji w zasobach MTBS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98" w:hRule="atLeast"/>
        </w:trPr>
        <w:tc>
          <w:tcPr>
            <w:tcW w:w="48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lokale zarządzane z zasobów ochrony substancji mieszkaniowej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48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kale ze względu na przeznaczenie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491" w:hRule="atLeast"/>
        </w:trPr>
        <w:tc>
          <w:tcPr>
            <w:tcW w:w="4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mieszkalne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4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użytkowe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8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pozostałe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łocławek, dnia 21.01.2021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eczęć i podpis dyrekt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do Zarządzenia Nr 08/2018 Prezydenta Miasta Włocławek z dnia 12 stycznia 201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DSZKOLE PUBLICZNE NR 16 - Wzór Nr 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ieczęć placówk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OSTAŁE SKŁADNIKI MIENIA MIASTA WŁOCŁAWEK</w:t>
      </w:r>
    </w:p>
    <w:tbl>
      <w:tblPr>
        <w:tblW w:w="93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8"/>
        <w:gridCol w:w="2091"/>
        <w:gridCol w:w="1901"/>
        <w:gridCol w:w="1543"/>
      </w:tblGrid>
      <w:tr>
        <w:trPr>
          <w:trHeight w:val="66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na 31.12.20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na 31.12.20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pis</w:t>
            </w:r>
          </w:p>
        </w:tc>
      </w:tr>
      <w:tr>
        <w:trPr>
          <w:trHeight w:val="276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, 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Szalety miejsk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</w:tr>
      <w:tr>
        <w:trPr>
          <w:trHeight w:val="60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Oświetlenie uliczne w ty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słup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</w:tr>
      <w:tr>
        <w:trPr>
          <w:trHeight w:val="60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) opra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</w:tr>
      <w:tr>
        <w:trPr>
          <w:trHeight w:val="60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Sygnalizacja świetln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</w:tr>
      <w:tr>
        <w:trPr>
          <w:trHeight w:val="60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 Kanalizacja deszczow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b</w:t>
            </w:r>
          </w:p>
        </w:tc>
      </w:tr>
      <w:tr>
        <w:trPr>
          <w:trHeight w:val="60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 Parkingi w strefie Płatnego Parkowa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 postojowych</w:t>
            </w:r>
          </w:p>
        </w:tc>
      </w:tr>
      <w:tr>
        <w:trPr>
          <w:trHeight w:val="60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 Parkingi poza Stref? Płatnego Parkowa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</w:tr>
      <w:tr>
        <w:trPr>
          <w:trHeight w:val="60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 Fontann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</w:tr>
      <w:tr>
        <w:trPr>
          <w:trHeight w:val="60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 Park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</w:tr>
      <w:tr>
        <w:trPr>
          <w:trHeight w:val="60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 Lasy komunaln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</w:t>
            </w:r>
          </w:p>
        </w:tc>
      </w:tr>
      <w:tr>
        <w:trPr>
          <w:trHeight w:val="60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 Place zabaw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</w:tr>
      <w:tr>
        <w:trPr>
          <w:trHeight w:val="60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 Skate park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</w:tr>
      <w:tr>
        <w:trPr>
          <w:trHeight w:val="60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 Pozostałe obiekt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łocławek, dnia 21.01.2021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ęść opisowa winna obejmować lokalizację obiektów wykazanych w pozycjach 1, 7, 8, 9, 10, 11 i 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eczęć i podpis dyrekt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do Zarządzenia Nr 08/2018 Prezydenta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łocławek z dnia 12 stycznia 2018 r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ZEDSZKOLE PUBLICZNE NR 16  - Wzór Nr 10</w:t>
      </w:r>
    </w:p>
    <w:p>
      <w:pPr>
        <w:pStyle w:val="Normal"/>
        <w:spacing w:lineRule="auto" w:line="360"/>
        <w:rPr/>
      </w:pPr>
      <w:r>
        <w:rPr/>
        <w:t>ŚRODKI TRWAŁE wg KŚT I ICH STOPIEŃ ZUŻYCIA</w:t>
      </w:r>
    </w:p>
    <w:tbl>
      <w:tblPr>
        <w:tblW w:w="1020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920"/>
        <w:gridCol w:w="480"/>
        <w:gridCol w:w="1680"/>
        <w:gridCol w:w="1941"/>
        <w:gridCol w:w="1680"/>
      </w:tblGrid>
      <w:tr>
        <w:trPr>
          <w:trHeight w:val="43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majątku trwał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g KŚT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czątk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zł)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ychczas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nie (zł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 (zł)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runty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1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12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1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12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udynki i lokale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4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396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27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859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5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102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iekty inżynierii lądowej i wodnej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2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otły i maszyny energety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szyny, urządzenia i aparaty ogólnego zastos.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maszyny, urządzenia i aparaty specjalistyczne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rządzenia techniczne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2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środki transportu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rzędzia, przyrządy, ruchomości i wyposażenie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13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9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2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9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wentarz żywy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13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4668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4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45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69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211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- stan na 31.12., B - stan na 31.12. roku sprawozdawczeg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łocławek, dnia 21.01.202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ieczęć i podpis dyrektora</w:t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9:01:00Z</dcterms:created>
  <dc:creator>User</dc:creator>
  <dc:description/>
  <cp:keywords>majątek trwały; majątek</cp:keywords>
  <dc:language>en-US</dc:language>
  <cp:lastModifiedBy>User</cp:lastModifiedBy>
  <dcterms:modified xsi:type="dcterms:W3CDTF">2023-02-16T19:35:00Z</dcterms:modified>
  <cp:revision>3</cp:revision>
  <dc:subject/>
  <dc:title>Majątek trwały Przedszkola Publicznego nr 16 - stan na 31.12.2020</dc:title>
</cp:coreProperties>
</file>