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1" w:right="3" w:hanging="1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DSZKOLAPUBLICZNEGO  NR  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E WŁOCŁAWKU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Ustawa z dnia 7 września 1991 r. o systemie oświaty (Dz. U. z 1991r.nr 95 poz.425r.) z późniejszymi zmianami - Dz. U. z 2004 r. Nr 256, Dz.U. 2011r. Nr 205, poz. 1206, Dz.U. 2014r. poz. 7, </w:t>
      </w:r>
      <w:r>
        <w:rPr>
          <w:rStyle w:val="H1"/>
          <w:rFonts w:cs="Arial" w:ascii="Arial" w:hAnsi="Arial"/>
          <w:sz w:val="24"/>
          <w:szCs w:val="24"/>
        </w:rPr>
        <w:t>Dz.U. 2015 poz. 1629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Ustawy  z 26 stycznia 1982 r. Karta Nauczyciela (Dz. U. 2006 r. Nr 97, poz.674) </w:t>
        <w:br/>
        <w:t>zpóźniejszymi  zmianami - Dz. U. z 2014 r. poz. 191 i 1198 oraz z 2015 r. poz. 357, 1268 i 1418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Ustawa z dnia 14 czerwca 1960 r. kodeks postępowania administracyjnego (Dz. U. z 2000r.Nr  98, poz. 1071) z późniejszymi zmianami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Edukacji Narodowej w sprawie ramowych statutów publicznego przedszkola oraz publicznych szkół z dnia 21 maja 2001 r. (Dz.U. Nr 61, poz. 624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Rozporządzenia MEN z dnia 17.06.2016r. zmieniające rozporządzenie w sprawie w sprawie podstawy programowej wychowania przedszkolnego oraz kształcenia ogólnego w poszczególnych typach szkół  art. 22 ust. 2 pkt 2 ustawy z dnia 7 września 1991 r. o systemie oświaty (Dz. U. z 2015 r. poz. 2156 oraz z 2016 r. poz. 35, 64,195 i 668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Rozporządzenia MEN z dnia 29.08.2014r. w sprawie sposobu prowadzenia przezpubliczne przedszkola, szkoły i placówki dokumentacji przebiegu nauczania, działalności wychowawczej i opiekuńczej oraz rodzajów tej dokumentacji(Dz. U. z 2014 poz. 1170)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Rozporządzenia MEN z dnia 21.06.2012r. w sprawie warunków i trybu dopuszczania do użytku szkolnego programów nauczania, programów wychowania przedszkolnego oraz podręczników (Dz. U. z 2012 r. poz. 752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Rozporządzenia MEN z 22.07.2011r. zmieniające rozporządzenie w sprawie bezpieczeństwa i higieny w publicznych i niepublicznych szkołach i placówkach (Dz. U. Nr 161, poz.968 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*Rozporządzenia MEN z 30.04.2013r. w sprawie zasad  udzielania i organizacji pomocy psychologiczno – pedagogicznej w publicznych przedszkolach, szkołach i placówkach (Dz. U. z 2013r. poz. 532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a MENiS z 9.04.2002r. w sprawie prowadzenia działalności innowacyjneji eksperymentalnej przez publiczne szkoły i placówki (Dz. U. 2002r. Nr 56, poz. 506)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EN z 27.08.2015r. w sprawie nadzoru pedagogicznego</w:t>
        <w:br/>
        <w:t xml:space="preserve"> (Dz. U. z 2015 r. poz. 1270);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>*Rozporządzenia MEN z dnia 28.08.2014r. w sprawie indywidualnego obowiązkowego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rocznego przygotowania przedszkolnego dzieci i indywidualnego nauczania dzieci </w:t>
        <w:br/>
        <w:t>i młodzieży ( Dz.U. z dnia 01.09.2014r. poz.1157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Uchwały Nr XLI/32/2014 Rady Miasta Włocławek z dnia 07.04.2014r. w sprawie określenia wysokości opłat za korzystanie z wychowania przedszkolnego w prowadzonych prowadzone przez Gminę Miasto Włocławek przedszkolach publicznych.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1</w:t>
      </w:r>
    </w:p>
    <w:p>
      <w:pPr>
        <w:pStyle w:val="Normal"/>
        <w:spacing w:lineRule="auto" w:line="240" w:before="0" w:after="120"/>
        <w:ind w:left="9" w:right="59" w:hanging="0"/>
        <w:jc w:val="left"/>
        <w:rPr/>
      </w:pPr>
      <w:r>
        <w:rPr>
          <w:rFonts w:cs="Arial" w:ascii="Arial" w:hAnsi="Arial"/>
          <w:sz w:val="24"/>
          <w:szCs w:val="24"/>
        </w:rPr>
        <w:t>Postanowienia ogólne</w:t>
      </w:r>
    </w:p>
    <w:p>
      <w:pPr>
        <w:pStyle w:val="Normal"/>
        <w:spacing w:lineRule="auto" w:line="240" w:before="0" w:after="120"/>
        <w:ind w:left="142" w:right="19" w:hanging="1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80"/>
        </w:numPr>
        <w:spacing w:lineRule="auto" w:line="240" w:before="0" w:after="120"/>
        <w:ind w:left="284" w:right="19" w:hanging="281"/>
        <w:jc w:val="left"/>
        <w:rPr/>
      </w:pPr>
      <w:r>
        <w:rPr>
          <w:rFonts w:cs="Arial" w:ascii="Arial" w:hAnsi="Arial"/>
          <w:sz w:val="24"/>
          <w:szCs w:val="24"/>
        </w:rPr>
        <w:t>Przedszkole Nr 16 zwane dalej "Przedszkolem" jest przedszkolem publicznym.</w:t>
      </w:r>
    </w:p>
    <w:p>
      <w:pPr>
        <w:pStyle w:val="Normal"/>
        <w:numPr>
          <w:ilvl w:val="0"/>
          <w:numId w:val="80"/>
        </w:numPr>
        <w:spacing w:lineRule="auto" w:line="240" w:before="0" w:after="120"/>
        <w:ind w:left="284" w:right="19" w:hanging="281"/>
        <w:jc w:val="left"/>
        <w:rPr/>
      </w:pPr>
      <w:r>
        <w:rPr>
          <w:rFonts w:cs="Arial" w:ascii="Arial" w:hAnsi="Arial"/>
          <w:sz w:val="24"/>
          <w:szCs w:val="24"/>
        </w:rPr>
        <w:t>Siedziba Przedszkola znajduje się we Włocławku przy ulicy Budowlanych 6a.</w:t>
      </w:r>
    </w:p>
    <w:p>
      <w:pPr>
        <w:pStyle w:val="Normal"/>
        <w:numPr>
          <w:ilvl w:val="0"/>
          <w:numId w:val="80"/>
        </w:numPr>
        <w:spacing w:lineRule="auto" w:line="240" w:before="0" w:after="120"/>
        <w:ind w:left="284" w:right="19" w:hanging="281"/>
        <w:jc w:val="left"/>
        <w:rPr/>
      </w:pPr>
      <w:r>
        <w:rPr>
          <w:rFonts w:cs="Arial" w:ascii="Arial" w:hAnsi="Arial"/>
          <w:sz w:val="24"/>
          <w:szCs w:val="24"/>
        </w:rPr>
        <w:t>Organem prowadzącym Przedszkole jest Gmina Miasto Włocławek</w:t>
      </w:r>
    </w:p>
    <w:p>
      <w:pPr>
        <w:pStyle w:val="Normal"/>
        <w:numPr>
          <w:ilvl w:val="0"/>
          <w:numId w:val="80"/>
        </w:numPr>
        <w:spacing w:lineRule="auto" w:line="240" w:before="0" w:after="120"/>
        <w:ind w:left="284" w:right="19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em nadzoru pedagogicznego jest Kujawsko-Pomorski Kurator Oświaty.  </w:t>
      </w:r>
    </w:p>
    <w:p>
      <w:pPr>
        <w:pStyle w:val="Normal"/>
        <w:numPr>
          <w:ilvl w:val="0"/>
          <w:numId w:val="80"/>
        </w:numPr>
        <w:spacing w:lineRule="auto" w:line="240" w:before="0" w:after="120"/>
        <w:ind w:left="284" w:right="19" w:hanging="2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zkole Publiczne nr 16 we Włocławku istnieje od 1.września 1972 roku.  </w:t>
      </w:r>
    </w:p>
    <w:p>
      <w:pPr>
        <w:pStyle w:val="Normal"/>
        <w:numPr>
          <w:ilvl w:val="0"/>
          <w:numId w:val="80"/>
        </w:numPr>
        <w:spacing w:lineRule="auto" w:line="240" w:before="0" w:after="120"/>
        <w:ind w:left="284" w:right="19" w:hanging="290"/>
        <w:jc w:val="left"/>
        <w:rPr/>
      </w:pPr>
      <w:r>
        <w:rPr>
          <w:rFonts w:cs="Arial" w:ascii="Arial" w:hAnsi="Arial"/>
          <w:sz w:val="24"/>
          <w:szCs w:val="24"/>
        </w:rPr>
        <w:t>Budynek i teren jego usytuowania znajduje się w trwałym zarządzie Przedszkola.</w:t>
      </w:r>
    </w:p>
    <w:p>
      <w:pPr>
        <w:pStyle w:val="Normal"/>
        <w:numPr>
          <w:ilvl w:val="0"/>
          <w:numId w:val="80"/>
        </w:numPr>
        <w:spacing w:lineRule="auto" w:line="240" w:before="0" w:after="120"/>
        <w:ind w:left="284" w:right="59" w:hanging="290"/>
        <w:jc w:val="left"/>
        <w:rPr/>
      </w:pPr>
      <w:r>
        <w:rPr>
          <w:rFonts w:cs="Arial" w:ascii="Arial" w:hAnsi="Arial"/>
          <w:sz w:val="24"/>
          <w:szCs w:val="24"/>
        </w:rPr>
        <w:t xml:space="preserve">Dyrektor jest wyłoniony w drodze konkursu i otrzymuje powołanie na stanowisko dyrektora wraz z pełnomocnictwem Prezydenta Miasta Włocławek na wyznaczony okres </w:t>
        <w:br/>
        <w:t>i jest upoważniony do działania w obszarze zwykłego zarządzania mieniem Placówki.</w:t>
      </w:r>
    </w:p>
    <w:p>
      <w:pPr>
        <w:pStyle w:val="Normal"/>
        <w:numPr>
          <w:ilvl w:val="0"/>
          <w:numId w:val="80"/>
        </w:numPr>
        <w:spacing w:lineRule="auto" w:line="240" w:before="0" w:after="120"/>
        <w:ind w:left="284" w:right="19" w:hanging="281"/>
        <w:jc w:val="left"/>
        <w:rPr/>
      </w:pPr>
      <w:r>
        <w:rPr>
          <w:rFonts w:cs="Arial" w:ascii="Arial" w:hAnsi="Arial"/>
          <w:sz w:val="24"/>
          <w:szCs w:val="24"/>
        </w:rPr>
        <w:t>Przedszkole posiada imię nadane na wniosek Rady Pedagogicznej, przez organ prowadzący w dniu 17 listopada 2006 r. – „Ekoludek”.</w:t>
      </w:r>
    </w:p>
    <w:p>
      <w:pPr>
        <w:pStyle w:val="Normal"/>
        <w:numPr>
          <w:ilvl w:val="0"/>
          <w:numId w:val="80"/>
        </w:numPr>
        <w:spacing w:lineRule="auto" w:line="240" w:before="0" w:after="120"/>
        <w:ind w:left="284" w:right="19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ona nazwa używana jest przez Przedszkole w pełnym brzmieniu  w pieczęciach:  </w:t>
      </w:r>
    </w:p>
    <w:p>
      <w:pPr>
        <w:pStyle w:val="Normal"/>
        <w:spacing w:lineRule="auto" w:line="240" w:before="0" w:after="120"/>
        <w:ind w:left="3" w:right="19" w:hanging="0"/>
        <w:jc w:val="left"/>
        <w:rPr/>
      </w:pPr>
      <w:r>
        <w:rPr>
          <w:rFonts w:cs="Arial" w:ascii="Arial" w:hAnsi="Arial"/>
          <w:sz w:val="24"/>
          <w:szCs w:val="24"/>
        </w:rPr>
        <w:t>PRZEDSZKOLE PUBLICZNE NR 16</w:t>
      </w:r>
    </w:p>
    <w:p>
      <w:pPr>
        <w:pStyle w:val="Normal"/>
        <w:spacing w:lineRule="auto" w:line="240" w:before="0" w:after="120"/>
        <w:ind w:left="14" w:right="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UDEK</w:t>
      </w:r>
    </w:p>
    <w:p>
      <w:pPr>
        <w:pStyle w:val="Normal"/>
        <w:spacing w:lineRule="auto" w:line="240" w:before="0" w:after="120"/>
        <w:ind w:left="14" w:right="19" w:hanging="0"/>
        <w:jc w:val="left"/>
        <w:rPr/>
      </w:pPr>
      <w:r>
        <w:rPr>
          <w:rFonts w:cs="Arial" w:ascii="Arial" w:hAnsi="Arial"/>
          <w:sz w:val="24"/>
          <w:szCs w:val="24"/>
        </w:rPr>
        <w:t>ul. Budowlanych 6A</w:t>
      </w:r>
    </w:p>
    <w:p>
      <w:pPr>
        <w:pStyle w:val="Normal"/>
        <w:spacing w:lineRule="auto" w:line="240" w:before="0" w:after="120"/>
        <w:ind w:left="14" w:right="78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łocławku</w:t>
      </w:r>
    </w:p>
    <w:p>
      <w:pPr>
        <w:pStyle w:val="Normal"/>
        <w:spacing w:lineRule="auto" w:line="240" w:before="0" w:after="120"/>
        <w:ind w:left="14" w:right="782" w:hanging="0"/>
        <w:jc w:val="left"/>
        <w:rPr/>
      </w:pPr>
      <w:r>
        <w:rPr>
          <w:rFonts w:cs="Arial" w:ascii="Arial" w:hAnsi="Arial"/>
          <w:sz w:val="24"/>
          <w:szCs w:val="24"/>
        </w:rPr>
        <w:t>tel./fax 54 236 16 72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120"/>
        <w:ind w:left="426" w:right="24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bieżąca Przedszkola finansowana jest ze środków własnych Gminy, dotacji  rządowej, wpłat rodziców wnoszonych w oparciu o przepisy  prawa oświatowego oraz ustaleń dotyczących stawki wyżywieniowej, wsparcia statutowej działalności przez stowarzyszenia, fundacje, prywatnych darczyńców zgodnie z obowiązującym prawem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14" w:right="24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2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Cele i zadania Przedszkola</w:t>
      </w:r>
    </w:p>
    <w:p>
      <w:pPr>
        <w:pStyle w:val="Normal"/>
        <w:spacing w:lineRule="auto" w:line="240" w:before="0" w:after="120"/>
        <w:ind w:left="24" w:right="994" w:hanging="10"/>
        <w:jc w:val="left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120"/>
        <w:ind w:left="360" w:right="17" w:hanging="360"/>
        <w:jc w:val="left"/>
        <w:rPr/>
      </w:pPr>
      <w:r>
        <w:rPr>
          <w:rFonts w:cs="Arial" w:ascii="Arial" w:hAnsi="Arial"/>
          <w:sz w:val="24"/>
          <w:szCs w:val="24"/>
        </w:rPr>
        <w:t>Przedszkole realizuje cele i zadania określone w ustawie z dnia  07. września 1991r. o systemie oświaty z późniejszymi zmianami oraz przepisach wydanych na jej podstawie oraz niniejszego statutu, a w szczególności: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92" w:right="19" w:hanging="4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cie opieką wszystkich dzieci, w tym niepełnosprawnych, ze specyficznymi problemami edukacyjnymi uczęszczających do Placówki i zapewnienie im atmosfery akceptacji i bezpieczeństwa oraz optymalnych warunków dla prawidłowego rozwoju i zaspokajania potrzeb biologicznych, psychicznych oraz społecznych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92" w:right="19" w:hanging="4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lepszych szans edukacyjnych poprzez wspieranie ich ciekawości, aktywności i samodzielności, a także kształtowanie tych wiadomości i umiejętności, które umożliwiają pozytywny rozpoczęcie edukacji szkolnej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92" w:right="19" w:hanging="4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ównywania szans edukacyjnych poprzez włączanie dzieci do </w:t>
        <w:tab/>
        <w:t>grupy rówieśniczej i wdrażanie do przestrzegania norm społecznie akceptowalnych oraz indywidualne wsparcie  psychologiczno - pedagogiczne dziecka i rodziny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92" w:right="19" w:hanging="432"/>
        <w:jc w:val="left"/>
        <w:rPr/>
      </w:pPr>
      <w:r>
        <w:rPr>
          <w:rFonts w:cs="Arial" w:ascii="Arial" w:hAnsi="Arial"/>
          <w:sz w:val="24"/>
          <w:szCs w:val="24"/>
        </w:rPr>
        <w:t>rozpoznanie indywidualnych potrzeb dziecka i stymulowanie jego rozwoju w sposób optymalny dla jego potencjału psychofizycznego, w szczególności dotyczących: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szczególnych uzdolnień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ci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iedostosowania społecznego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grożenia niedostosowaniem społecznym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burzeń zachowania lub emocji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cznych trudności w uczeniu się; 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burzeń komunikacji językowej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choroby przewlekłej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tuacji kryzysowych lub traumatycznych; 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owodzeń edukacyjnych;  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niedbań środowiskowych związanych z sytuacją bytową dziecka  i jego rodziny, sposobem spędzania czasu wolnego, kontaktami środowiskowymi;</w:t>
      </w:r>
    </w:p>
    <w:p>
      <w:pPr>
        <w:pStyle w:val="Normal"/>
        <w:numPr>
          <w:ilvl w:val="2"/>
          <w:numId w:val="14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trudnościami adaptacyjnymi związanymi z różnicami kulturowymi lub ze zmianą środowiska edukacyjnego, w tym związanych z  wcześniejszym przebywaniem za granicą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/>
      </w:pPr>
      <w:r>
        <w:rPr>
          <w:rFonts w:cs="Arial" w:ascii="Arial" w:hAnsi="Arial"/>
          <w:sz w:val="24"/>
          <w:szCs w:val="24"/>
        </w:rPr>
        <w:t>kształtowanie u dzieci odporności emocjonalnej koniecznej do racjonalnego radzenia sobie w nowych i trudnych sytuacjach, w tym także do łagodnego znoszenia stresów i porażek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miejętności społecznych dzieci, które są niezbędne w poprawnych relacjach z dziećmi i dorosłymi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nie systemu wartości, w tym wychowywanie dzieci tak, żeby lepiej orientowały się w tym, co jest dobre, a co złe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wspomaganie dzieci w rozwijaniu uzdolnień oraz kształtowanie czynności intelektualnych potrzebnych dzieciom w codziennych sytuacjach i w dalszej edukacji; 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ka o zdrowie dzieci i ich sprawność fizyczną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ęcanie do uczestnictwa w zabawach i grach sportowych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dbałości o bezpieczeństwo własne oraz innych, utrzymywanie ładu i porządku oraz umiejętnemu organizowaniu zajęć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la poszanowania świata przyrody, a w szczególności zwierząt, rozumienie znaczenia źródeł odnawialnych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wanie dziecięcej wiedzy o świecie społecznym, przyrodniczym </w:t>
        <w:br/>
        <w:t xml:space="preserve">i technicznym oraz rozwijanie umiejętności prezentowania swoich przemyśleń </w:t>
        <w:br/>
        <w:t>w sposób zrozumiały dla innych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dzieci w świat wartości estetycznych i rozwijanie umiejętności wypowiadania się poprzez muzykę, taniec, śpiew, małe formy teatralne oraz sztuki plastyczne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lepszych szans edukacyjnych poprzez wspieranie ich ciekawości, aktywności i samodzielności, a także kształtowanie wiadomości i umiejętności, które są ważne w edukacji szkolnej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dzieci umiejętności czytania i przygotowanie dzieci do nabywania umiejętności pisania;</w:t>
      </w:r>
    </w:p>
    <w:p>
      <w:pPr>
        <w:pStyle w:val="Normal"/>
        <w:numPr>
          <w:ilvl w:val="1"/>
          <w:numId w:val="41"/>
        </w:numPr>
        <w:spacing w:lineRule="auto" w:line="240" w:before="0" w:after="120"/>
        <w:ind w:left="720" w:right="17" w:hanging="360"/>
        <w:jc w:val="left"/>
        <w:rPr/>
      </w:pPr>
      <w:r>
        <w:rPr>
          <w:rFonts w:cs="Arial" w:ascii="Arial" w:hAnsi="Arial"/>
          <w:sz w:val="24"/>
          <w:szCs w:val="24"/>
        </w:rPr>
        <w:t>przygotowanie dzieci do posługiwania się językiem obcym nowożytnym poprzez rozbudzanie ich świadomości językowej i wrażliwości kulturowej oraz budowanie pozytywnej motywacji do nauki języków obcych na dalszych etapach edukacyjnych;</w:t>
      </w:r>
    </w:p>
    <w:p>
      <w:pPr>
        <w:pStyle w:val="Akapitzlist"/>
        <w:numPr>
          <w:ilvl w:val="0"/>
          <w:numId w:val="41"/>
        </w:numPr>
        <w:spacing w:lineRule="auto" w:line="240" w:before="0" w:after="120"/>
        <w:ind w:left="36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prowadzi edukację ekologiczną i prozdrowotną wśród dzieci.</w:t>
      </w:r>
    </w:p>
    <w:p>
      <w:pPr>
        <w:pStyle w:val="Akapitzlist"/>
        <w:numPr>
          <w:ilvl w:val="0"/>
          <w:numId w:val="41"/>
        </w:numPr>
        <w:spacing w:lineRule="auto" w:line="240" w:before="0" w:after="120"/>
        <w:ind w:left="360" w:right="1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renie Przedszkola możliwie jest dzieciom zorganizowanie zajęć dodatkowych w ramach statutowej działalności i zgodnych z przepisami prawa, wspomagających rozwój psychofizyczny dziecka. </w:t>
      </w:r>
    </w:p>
    <w:p>
      <w:pPr>
        <w:pStyle w:val="Akapitzlist"/>
        <w:numPr>
          <w:ilvl w:val="0"/>
          <w:numId w:val="41"/>
        </w:numPr>
        <w:spacing w:lineRule="auto" w:line="240" w:before="0" w:after="120"/>
        <w:ind w:left="36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jęcia dodatkowe organizowane są w ramach przyznanych środków budżetowych zgodnie z obowiązującymi przepisami. W godzinach zwykłego funkcjonowania Placówki zajęcia te są nieodpłatne.</w:t>
      </w:r>
    </w:p>
    <w:p>
      <w:pPr>
        <w:pStyle w:val="Akapitzlist"/>
        <w:numPr>
          <w:ilvl w:val="0"/>
          <w:numId w:val="41"/>
        </w:numPr>
        <w:spacing w:lineRule="auto" w:line="240" w:before="0" w:after="120"/>
        <w:ind w:left="360" w:right="1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wspomagające rozwój dziecka na terenie Przedszkola zgodne z aktualnymi potrzebami dziecka, wynikającymi z zaleceń wynikającymi z opinii bądź orzeczenia Poradni Psychologiczno-Pedagogicznej, spostrzeżeń nauczyciela lub sugestii rodziców/opiekunów prawnych, prowadzi: </w:t>
      </w:r>
    </w:p>
    <w:p>
      <w:pPr>
        <w:pStyle w:val="Akapitzlist"/>
        <w:numPr>
          <w:ilvl w:val="1"/>
          <w:numId w:val="45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peda oddelegowany z Poradni Psychologiczno-Pedagogicznej;  </w:t>
      </w:r>
    </w:p>
    <w:p>
      <w:pPr>
        <w:pStyle w:val="Akapitzlist"/>
        <w:numPr>
          <w:ilvl w:val="1"/>
          <w:numId w:val="4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yciel Placówki posiadający odpowiednie kwalifikacje;</w:t>
      </w:r>
    </w:p>
    <w:p>
      <w:pPr>
        <w:pStyle w:val="Akapitzlist"/>
        <w:numPr>
          <w:ilvl w:val="1"/>
          <w:numId w:val="4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inny specjalista (np. terapeuta, psycholog, pedagog, rehabilitant) jeżeli jest taka potrzeba i możliwość zaangażowania go do pracy z dzieckiem na terenie Placówki.</w:t>
      </w:r>
    </w:p>
    <w:p>
      <w:pPr>
        <w:pStyle w:val="Akapitzlist"/>
        <w:numPr>
          <w:ilvl w:val="0"/>
          <w:numId w:val="41"/>
        </w:numPr>
        <w:spacing w:lineRule="auto" w:line="240" w:before="0" w:after="120"/>
        <w:ind w:left="360" w:right="1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wspomagające rozwój dziecka organizuje się indywidualnie lub w małych grupach dzieci o zbliżonych potrzebach rozwojowych w oparciu o odrębne przepisy i na warunkach możliwych do realizacji dla pracy Placówki;</w:t>
      </w:r>
    </w:p>
    <w:p>
      <w:pPr>
        <w:pStyle w:val="Akapitzlist"/>
        <w:numPr>
          <w:ilvl w:val="0"/>
          <w:numId w:val="41"/>
        </w:numPr>
        <w:spacing w:lineRule="auto" w:line="240" w:before="0" w:after="120"/>
        <w:ind w:left="36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umożliwia dzieciom podtrzymanie tożsamości narodowej, etnicznej  i religijnej poprzez: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w języku polskim dla wszystkich dzieci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ę języka mniejszości narodowych i grup etnicznych - jeśli są takie potrzeby,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szczenie w salach symboli narodowych i regionalnych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anie do zajęć z dziećmi treści z historii, kultury i tradycji naszego kraju w sposób dostosowany do możliwości percepcyjnych dziecka; 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nauczania religii dla dzieci objętych rocznym przygotowaniem przedszkolnym zgodnie z wyznaniem, których rodzice wyrażą takie życzenie </w:t>
        <w:br/>
        <w:t>na piśmie: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organizuje zajęcia w ramach nauki religii dla grupy nie mniejszej niż 7 dzieci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anie religii odbywa się na podstawie programów opracowanych i zatwierdzonych przez właściwe władze Kościołów i związków wyznaniowych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kę religii prowadzi nauczyciel posiadający kwalifikacje określone w odrębnych przepisach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dzór nad prawidłową realizacją praw dzieci mniejszości narodowych i grup etnicznych sprawuje Kurator Oświ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ealizacji podstawowej wprowadza się naukę języka obcego – język angielski dla dzieci 5 i 6 letnich od 1.września 2015r., 6 letnich od 1.września 2016r,  natomiast dla dzieci młodszych od 1 września 2017r. jest to forma zajęć d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realizuje programy wychowania przedszkolnego edukacji przedszkolnej zgodne z  podstawą programową wychowania przedszkolnego i spójne z przyjętą koncepcją prowadzenia Przedsz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realizują zadania dydaktyczno-wychowawcze w oparciu o podstawę programowa, jak również mogą poszerzyć zadania w oparciu o przyjęty do realizacji program edukacyj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dokonują wyboru programu z listy programów ogólnie dostępnych, opracowują program własny lub dokonują modyfikacji w programach napisanych przez inne osoby. Dyrektor zatwierdza program po zaopiniowaniu go przez Radę Pedagogicz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odstawy programowej odbywa się w godzinach 8:00 - 13:00 i jest to czas bezpłatnego pobytu dziecka w Przedszk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lanuje cyklicznie pracę dydaktyczno-wychowawczą, opracowując miesięczne plany pracy. W planowaniu pracy uwzględnia potrzeby rozwojowe dzieci i stopniową realizację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nia ma charakter otwarty, pozwalający na podążanie nauczyciela za potrzebami dzieci oraz bieżącą sytuacją organizacyjną,  jednakże z zachowaniem proporcji czasowej między formami zorganizowanymi, a swobodną działalnością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auczyciel prowadzi bieżącą obserwację pedagogiczną mającą na celu poznaniei zabezpieczenie potrzeb rozwojowych dzieci, dokonuje naniesienia na arkusze obserwacyjne wyników co najmniej trzy dwa razy w roku, korzysta z innych narzędzi badawczych po zatwierdzeniu przez Dyrektora Przedszkola:</w:t>
      </w:r>
    </w:p>
    <w:p>
      <w:pPr>
        <w:pStyle w:val="Akapitzlist"/>
        <w:numPr>
          <w:ilvl w:val="1"/>
          <w:numId w:val="15"/>
        </w:numPr>
        <w:spacing w:lineRule="atLeast" w:line="27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bserwacja rozwoju dziecka wstępna, śródroczna w celu ewaluacji podejmowanych działań i ich efektywności, końcowa zakończona wskazówkami do dalszej pracy z dzieckiem;</w:t>
      </w:r>
    </w:p>
    <w:p>
      <w:pPr>
        <w:pStyle w:val="Akapitzlist"/>
        <w:numPr>
          <w:ilvl w:val="1"/>
          <w:numId w:val="15"/>
        </w:numPr>
        <w:spacing w:lineRule="atLeast" w:line="27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i objęte rocznym przygotowaniem przedszkolnym diagnozuje się pod kątem gotowości szkolnej – rodzice tych dzieci otrzymują informacje nt. wyników na początku roku szkolnego i pod koniec - na piśmie do 30 kwietnia;</w:t>
      </w:r>
    </w:p>
    <w:p>
      <w:pPr>
        <w:pStyle w:val="Akapitzlist"/>
        <w:numPr>
          <w:ilvl w:val="1"/>
          <w:numId w:val="15"/>
        </w:numPr>
        <w:spacing w:lineRule="atLeast" w:line="27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gromadzi się indywidualnie dla każdego dziecka.</w:t>
      </w:r>
    </w:p>
    <w:p>
      <w:pPr>
        <w:pStyle w:val="Normal"/>
        <w:spacing w:lineRule="auto" w:line="240" w:before="0" w:after="120"/>
        <w:ind w:left="14" w:right="71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psychologiczno-pedagogiczna w przedszkolu jest udzielana z inicjatywy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ów/opiekunów prawnych dziecka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a Przedszkola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yciela, wychowawcy grupy wychowawczej lub specjalisty prowadzącego zajęcia z dziećmi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ielęgniarki środowiska nauczania i wychowania lub higienistki przedszkolnej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radni specjalistycznej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systenta rodziny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systenta edukacji romskiej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y nauczyciela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acownika socjalnego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uratora sądowego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i pozarządowej, innej instytucji lub podmiotu działających na rzecz rodziny, dzieci i młodzieży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organizuje i udziela dzieciom, ich rodzicom oraz nauczycielom pomocy psychologiczno-pedagogicznej polegającej na: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iagnozowaniu środowiska dziecka;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zpoznawaniu potencjalnych możliwości oraz indywidualnych potrzeb wychowanka;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zpoznawaniu przyczyn trudności w nabywaniu nowych umiejętności,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u dzieci uzdolnionych;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rganizowaniu różnych form pomocy psychologiczno-pedagogicznej,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owadzeniu edukacji prozdrowotnej i promocji zdrowia wśród dzieci, nauczycieli i rodziców;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pieraniu dzieci metodami aktywnymi w dalszym rozwoju, udzielanie rodzicom informacji w tym zakresie;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pieraniu nauczycieli i dzieci w działaniach wyrównujących szanse edukacyjne dziecka;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udzielaniu nauczycielom pomocy w dostosowaniu wymagań edukacyjnych wynikających z realizowanych przez nich programów nauczania do indywidualnych potrzeb dziecka, u którego stwierdzono specyficzne trudności, uniemożliwiające sprostanie tym wymaganiom;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pieraniu nauczycieli i rodziców w rozwiązywaniu problemów wychowawczych;</w:t>
      </w:r>
    </w:p>
    <w:p>
      <w:pPr>
        <w:pStyle w:val="Normal"/>
        <w:numPr>
          <w:ilvl w:val="1"/>
          <w:numId w:val="7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umożliwieniu rozwijania umiejętności wychowawczych rodziców i nauczycieli;</w:t>
      </w:r>
    </w:p>
    <w:p>
      <w:pPr>
        <w:pStyle w:val="Akapitzlist"/>
        <w:numPr>
          <w:ilvl w:val="1"/>
          <w:numId w:val="7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owaniu działań interwencyjnych w sytuacjach kryzysowych,</w:t>
      </w:r>
    </w:p>
    <w:p>
      <w:pPr>
        <w:pStyle w:val="Akapitzlist"/>
        <w:numPr>
          <w:ilvl w:val="1"/>
          <w:numId w:val="7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bserwacji pedagogicznej dziecka objętego obowiązkowym przygotowaniem  przedszkolnym zakończoną analizą i oceną gotowości dziecka do podjęcia nauki w szkole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orzystanie z pomocy jest dobrowolne i nieodpłatne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psychologiczno-pedagogiczna jest udzielana podczas bieżącej pracy z uczniem oraz przez zintegrowane działania nauczycieli i specjalistów, a także w formie: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jęć rozwijających uzdolnienia;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jęć specjalistycznych, korekcyjno- kompensacyjnych, logopedycznych,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zwijających kompetencje emocjonalno-społeczne oraz innych zajęć o charakterze terapeutycznym;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indywidualizowanej ścieżki realizacji obowiązkowego rocznego przygotowania przedszkolnego,</w:t>
      </w:r>
    </w:p>
    <w:p>
      <w:pPr>
        <w:pStyle w:val="Akapitzlist"/>
        <w:numPr>
          <w:ilvl w:val="1"/>
          <w:numId w:val="43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rad i konsultacji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psychologiczno-pedagogiczna udzielana dziecku polega na rozpoznawaniu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i w miarę możliwości zaspokajaniu jego indywidualnych potrzeb rozwojowych i edukacyjnych zgodnie indywidualnym potencjałem wynikającym w szczególności:</w:t>
      </w:r>
    </w:p>
    <w:p>
      <w:pPr>
        <w:pStyle w:val="Normal"/>
        <w:numPr>
          <w:ilvl w:val="1"/>
          <w:numId w:val="51"/>
        </w:numPr>
        <w:spacing w:lineRule="auto" w:line="240" w:before="0" w:after="120"/>
        <w:ind w:left="720" w:right="711" w:hanging="360"/>
        <w:jc w:val="left"/>
        <w:rPr/>
      </w:pPr>
      <w:r>
        <w:rPr>
          <w:rFonts w:cs="Arial" w:ascii="Arial" w:hAnsi="Arial"/>
          <w:sz w:val="24"/>
          <w:szCs w:val="24"/>
        </w:rPr>
        <w:t>z niepełnosprawności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niedostosowania społecznego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zagrożenia niedostosowaniem społecznym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zaburzeń zachowania lub emocji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e szczególnych uzdolnień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e specyficznych trudności w uczeniu się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deficytów kompetencji i  zaburzeń komunikacji językowej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choroby przewlekłej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ytuacji kryzysowych lub traumatycznych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niepowodzeń edukacyjnych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zaniedbań środowiskowych związanych z sytuacją bytową dziecka i jego rodziny,  sposobem spędzania czasu wolnego i kontaktami środowiskowymi;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trudności adaptacyjnych związanych z różnicami kulturowymi lub ze zmianą</w:t>
      </w:r>
    </w:p>
    <w:p>
      <w:pPr>
        <w:pStyle w:val="Akapitzlist"/>
        <w:numPr>
          <w:ilvl w:val="1"/>
          <w:numId w:val="5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środowiska edukacyjnego, w tym związanych z wcześniejszym przebywaniem za granicą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psychologiczno-pedagogiczna udzielana rodzicom dzieci i nauczycielom polega na wspieraniu ich w rozwiązywaniu problemów wychowawczych i dydaktycznych oraz rozwijaniu ich umiejętności wychowawczych w celu zwiększania efektywności pomocy  psychologiczno-pedagogicznej dla wychowanków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a pomocy psychologiczno-pedagogicznej jest zadaniem Dyrektora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y psychologiczno-pedagogicznej udzielają dzieciom nauczyciele zatrudnieni w Przedszkolu i posiadający odpowiednie uprawnienia oraz specjaliści, których wsparcie jest możliwe do zorganizowania, w szczególności psycholodzy, pedagodzy, logopedzi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razie stwierdzenia, że dziecko ze względu na potrzeby rozwojowe lub edukacyjne oraz możliwości psychofizyczne wymaga objęcia pomocą psychologiczno-pedagogiczną, nauczyciel, wychowawca grupy wychowawczej lub specjalista informuje o tym niezwłocznie Dyrektora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czas planowania udzielania dziecku pomocy psychologiczno-pedagogicznej uwzględnia się wymiar godzin ustalony dla poszczególnych form pomocy psychologiczno-pedagogicznej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, planując udzielanie dziecku pomocy psychologiczno-pedagogicznej, współdziała z jego rodzicami oraz – w zależności od potrzeb – z innymi nauczycielami, wychowawcami grup wychowawczych i specjalistami prowadzącymi zajęcia z dzieckiem,  poradnią lub innymi osobami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 potrzebie objęcia dziecka pomocą psychologiczno-pedagogiczną, ustalonych dla dziecka formach, okresie udzielania pomocy psychologiczno-pedagogicznej oraz wymiarze godzin, w którym poszczególne formy pomocy będą realizowane, DyrektorPrzedszkola niezwłocznie informuje pisemnie jego rodziców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celu optymalizacji udzielanej pomocy Dyrektor powołuje zespół ds. pomocy psychologiczno-pedagogicznej. W Przedszkolu wyznaczony jest przez Dyrektora koordynator do spraw organizacji pomocy psychologiczno-pedagogicznej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dział dzieci w zajęciach specjalistycznych odbywa się za zgodą rodziców bądź prawnych opiekunów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rady, konsultacje, warsztaty oraz szkoleń prowadzą w zależności od potrzeb nauczyciele i specjaliści posiadający odpowiednie przygotowanie do prowadzenia zajęć specjalistycznych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i, których stan zdrowia uniemożliwia lub znacznie utrudnia uczęszczanie do Przedszkola mogą być objęte indywidualnym obowiązkowym rocznym przygotowaniem przedszkolnym w domu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a pracy następuje w porozumieniu z organem prowadzącym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ę o potrzebie indywidualnego obowiązkowego rocznego  przygotowania przedszkolnego zindywidualizowanej ścieżki realizacji obowiązkowego rocznego przygotowania przedszkolnego,wydają zespoły orzekające działające w publicznychPoradniach Psychologiczno – Pedagogicznych, w tym w poradniach specjalistycznych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rdynator powołuje Zespół do spraw pomocy psychologiczno-pedagogicznej, którego skład zatwierdza Dyrektor.  Do zadań nauczycieli, wychowawców i specjalistów tworzących Zespół ds. wspomagania rozwoju dziecka należy w szczególności: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zpoznawanie możliwości psychofizycznych oraz indywidualnych potrzeb rozwojowych i edukacyjnych dzieci, w tym predyspozycji i uzdolnień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kreślanie form i sposobów udzielania dzieciom pomocy psychologiczno-pedagogicznej, odpowiednio do dokonanego rozpoznania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okonywanie okresowej oceny efektywności pomocy udzielanej dzieciom, w tym efektywności prowadzonych zajęć specjalistycznych, rewalidacyjnych, resocjalizacyjnych i innych zajęć, stosownie do potrzeb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zedstawianie wniosków i zaleceń do dalszej pracy z dzieckiem rodzicom i dyrektorowi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pracowywanie i wdrażanie indywidualnych programów edukacyjno- terapeutycznych dla dzieci wobec, których istnieje taka potrzeba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pracowanie i wdrażanie planów działań wspierających dzieci, mających opinię poradni psychologiczno-pedagogicznej, w tym poradni specjalistycznej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związywanie problemów wychowawczych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rganizowanie, koordynowanie prowadzenie różnych form pomocy psychologiczno-pedagogicznej dla wychowanków, ich rodziców i nauczycieli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pieranie rodziców w innych działaniach wyrównujących szanse edukacyjne dzieci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działanie z instytucjami wspierającymi planowanie i realizację zadań z zakresu pomocy psychologiczno-pedagogicznej;  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inicjowanie i prowadzenie działań mediacyjnych i interwencyjnych w sytuacjach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zysowych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omoc rodzicom i nauczycielom w rozpoznawaniu i rozwijaniu indywidualnych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możliwości, predyspozycji i uzdolnień wychowanków;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928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pieranie nauczycieli, wychowawców grup wychowawczych i innych specjalistów w udzielaniu pomocy psychologiczno-pedagogicznej.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daniem logopedy w zakresie pomocy psychologiczno-pedagogicznej jest:</w:t>
      </w:r>
    </w:p>
    <w:p>
      <w:pPr>
        <w:pStyle w:val="Akapitzlist"/>
        <w:numPr>
          <w:ilvl w:val="1"/>
          <w:numId w:val="2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iagnozowanie logopedyczne, w tym prowadzenie badań przesiewowych w celu</w:t>
      </w:r>
    </w:p>
    <w:p>
      <w:pPr>
        <w:pStyle w:val="Akapitzlist"/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stalenia stanu mowy wychowanków;</w:t>
      </w:r>
    </w:p>
    <w:p>
      <w:pPr>
        <w:pStyle w:val="Akapitzlist"/>
        <w:numPr>
          <w:ilvl w:val="1"/>
          <w:numId w:val="2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owadzenie zajęć logopedycznych oraz porad i konsultacji dla dzieci i rodziców</w:t>
      </w:r>
    </w:p>
    <w:p>
      <w:pPr>
        <w:pStyle w:val="Akapitzlist"/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zakresie stymulacji rozwoju mowy dzieci i eliminowania jej zaburzeń;</w:t>
      </w:r>
    </w:p>
    <w:p>
      <w:pPr>
        <w:pStyle w:val="Akapitzlist"/>
        <w:numPr>
          <w:ilvl w:val="1"/>
          <w:numId w:val="21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owanie działań profilaktycznych zapobiegających powstawaniu zaburzeń</w:t>
      </w:r>
    </w:p>
    <w:p>
      <w:pPr>
        <w:pStyle w:val="Akapitzlist"/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omunikacji językowej we współpracy z rodzicami dzieci;</w:t>
      </w:r>
    </w:p>
    <w:p>
      <w:pPr>
        <w:pStyle w:val="Akapitzlist"/>
        <w:numPr>
          <w:ilvl w:val="1"/>
          <w:numId w:val="21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nie nauczycieli, wychowawców grup wychowawczych i innych  </w:t>
      </w:r>
    </w:p>
    <w:p>
      <w:pPr>
        <w:pStyle w:val="Akapitzlist"/>
        <w:numPr>
          <w:ilvl w:val="1"/>
          <w:numId w:val="21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jalistów w udzielaniu pomocy psychologiczno-pedagogicznej.  </w:t>
      </w:r>
    </w:p>
    <w:p>
      <w:pPr>
        <w:pStyle w:val="Akapitzlist"/>
        <w:spacing w:lineRule="atLeast" w:line="270" w:before="0" w:after="12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zedszkole organizuje opiekę nad dziećmi niepełnosprawnymi w ramach posiadanej bazy  lokalowo-materialnej:</w:t>
      </w:r>
    </w:p>
    <w:p>
      <w:pPr>
        <w:pStyle w:val="Akapitzlist"/>
        <w:numPr>
          <w:ilvl w:val="1"/>
          <w:numId w:val="5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może przyjąć dziecko niepełnosprawne w zależności od  stopnia i rodzaju niepełnosprawności na podstawie orzeczenia poradni psychologiczno- pedagogicznej  o zdolności dziecka do przebywania  w grupie rówieśniczej,</w:t>
      </w:r>
    </w:p>
    <w:p>
      <w:pPr>
        <w:pStyle w:val="Akapitzlist"/>
        <w:numPr>
          <w:ilvl w:val="1"/>
          <w:numId w:val="5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w miarę swych możliwości socjalno-bytowych zapewnia dzieciom niepełnosprawnym następujące warunki:</w:t>
      </w:r>
    </w:p>
    <w:p>
      <w:pPr>
        <w:pStyle w:val="Normal"/>
        <w:numPr>
          <w:ilvl w:val="2"/>
          <w:numId w:val="66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ealizację zaleceń zawartych w orzeczeniu z poradni psychologiczno-pedagogicznej;</w:t>
      </w:r>
    </w:p>
    <w:p>
      <w:pPr>
        <w:pStyle w:val="Normal"/>
        <w:numPr>
          <w:ilvl w:val="2"/>
          <w:numId w:val="66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nie warunki pobytu oraz niezbędne środki dydaktyczne w miarę posiadanych środków; </w:t>
      </w:r>
    </w:p>
    <w:p>
      <w:pPr>
        <w:pStyle w:val="Normal"/>
        <w:numPr>
          <w:ilvl w:val="2"/>
          <w:numId w:val="66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ealizację podstawy programowej wychowania przedszkolnego, programu wychowania przedszkolnego dostosowanego do potrzeb i możliwości dziecka;</w:t>
      </w:r>
    </w:p>
    <w:p>
      <w:pPr>
        <w:pStyle w:val="Normal"/>
        <w:numPr>
          <w:ilvl w:val="2"/>
          <w:numId w:val="66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jęcia rewalidacyjne lub terapeutyczne dostosowane do potrzeb i możliwości organizacyjnych Placówki;</w:t>
      </w:r>
    </w:p>
    <w:p>
      <w:pPr>
        <w:pStyle w:val="Normal"/>
        <w:numPr>
          <w:ilvl w:val="2"/>
          <w:numId w:val="66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ę ze środowiskiem rówieśników na zasadzie zapewnienia dzieciom niepełnosprawnych równych szans rozwojowych.</w:t>
      </w:r>
    </w:p>
    <w:p>
      <w:pPr>
        <w:pStyle w:val="Normal"/>
        <w:spacing w:lineRule="auto" w:line="240" w:before="0" w:after="120"/>
        <w:ind w:left="14" w:right="19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3</w:t>
      </w:r>
    </w:p>
    <w:p>
      <w:pPr>
        <w:pStyle w:val="Normal"/>
        <w:spacing w:lineRule="auto" w:line="240" w:before="0" w:after="120"/>
        <w:ind w:left="0" w:right="948" w:hanging="0"/>
        <w:jc w:val="left"/>
        <w:rPr/>
      </w:pPr>
      <w:r>
        <w:rPr>
          <w:rFonts w:cs="Arial" w:ascii="Arial" w:hAnsi="Arial"/>
          <w:sz w:val="24"/>
          <w:szCs w:val="24"/>
        </w:rPr>
        <w:t>Organy  Przedszkola</w:t>
      </w:r>
    </w:p>
    <w:p>
      <w:pPr>
        <w:pStyle w:val="Normal"/>
        <w:spacing w:lineRule="auto" w:line="240" w:before="0" w:after="120"/>
        <w:ind w:left="10" w:right="706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przedszkolu działającymi organami są:</w:t>
      </w:r>
    </w:p>
    <w:p>
      <w:pPr>
        <w:pStyle w:val="Akapitzlist"/>
        <w:numPr>
          <w:ilvl w:val="1"/>
          <w:numId w:val="63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;  </w:t>
      </w:r>
    </w:p>
    <w:p>
      <w:pPr>
        <w:pStyle w:val="Akapitzlist"/>
        <w:numPr>
          <w:ilvl w:val="1"/>
          <w:numId w:val="63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Pedagogiczna;</w:t>
      </w:r>
    </w:p>
    <w:p>
      <w:pPr>
        <w:pStyle w:val="Akapitzlist"/>
        <w:numPr>
          <w:ilvl w:val="1"/>
          <w:numId w:val="63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Rodziców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Każdemu z organów zapewnia się możliwość swobodnego funkcjonowania, podejmowania decyzji w granicach swoich kompetencji określonych ustawą, rozwiązywanie sytuacji konfliktowych wewnątrz placówki oraz zapewnia bieżącej wymiany informacji o podejmowanych i planowanych działaniach:</w:t>
      </w:r>
    </w:p>
    <w:p>
      <w:pPr>
        <w:pStyle w:val="Akapitzlist"/>
        <w:numPr>
          <w:ilvl w:val="1"/>
          <w:numId w:val="9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ażdy organ Przedszkola planuje swoją działalności na dany rok  szkolny;</w:t>
      </w:r>
    </w:p>
    <w:p>
      <w:pPr>
        <w:pStyle w:val="Akapitzlist"/>
        <w:numPr>
          <w:ilvl w:val="1"/>
          <w:numId w:val="9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lany własnej działalności powinny być uchwalone nie później niż do końca miesiąca września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Koordynatorem działań między organami jest Dyrektor Przedszkola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Każdy organ Przedszkola może włączyć się do rozwiązania konkretnych problemów placówki, proponując swoją opinię lub stanowisko w danej sprawie, nie naruszając kompetencji organu uprawnionego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rgany Przedszkola mogą zapraszać na swoje planowane lub doraźne zebrania  przedstawicieli innych organów, w celu wymiany informacji, poglądów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rgany mogą wyrażać i przekazywać Dyrektorowi opinię  i wnioski dotyczące wszystkich spraw związanych ze statutową działalnością Przedszkola (organ ma obowiązek udzielić odpowiedzi na złożony wniosek w ciągu 14 dni od daty jego złożenia).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6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 wyłaniany jest w drodze konkursu i sprawuje zarząd w zakresie zwykłej działalności Placówki jednoosobowo.</w:t>
      </w:r>
    </w:p>
    <w:p>
      <w:pPr>
        <w:pStyle w:val="Normal"/>
        <w:numPr>
          <w:ilvl w:val="0"/>
          <w:numId w:val="6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jest bezpośrednim przełożonym wszystkich osób zatrudnionych na terenie Placówki,</w:t>
      </w:r>
    </w:p>
    <w:p>
      <w:pPr>
        <w:pStyle w:val="Normal"/>
        <w:numPr>
          <w:ilvl w:val="0"/>
          <w:numId w:val="6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realizacji obowiązków i uprawnień Dyrektor Przedszkola współdziała z Radą Pedagogiczną, Radą Rodziców, organem prowadzącym, Kuratorem Oświaty i Wychowania,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dania Dyrektora Przedszkola: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e działalnością Przedszkola i reprezentuje go na zewnątrz;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 za całokształt warunków i działalności Przedszkola; 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uje właściwą atmosferę pracy w Przedszkolu i warunki jej wykonywania,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duje w sprawach zwalniania i zatrudniania nauczycieli oraz innych pracowników przedszkola;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szkolenie personelu, uczestniczy osobiście i organizuje, a także egzekwuje uczestnictwo pracowników w szkoleniach;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okresowych ocen i analiz poszczególnych odcinków działalności. Przedszkola oraz dokonuje oceny poszczególnych pracowników stosownie do obowiązujących przepisów - Karty Nauczyciela i Kodeksu Pracy;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pracownikom właściwe warunki pracy zgodnie z przepisami Kodeksu Pracy, bhp i ppoż.;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ekwuje przestrzeganie przez pracowników Przedszkola ustalonego porządku oraz dbałość o czystość, estetykę, dyscyplinę pracy;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uje Zakładowym Funduszem Świadczeń Socjalnych, zgodnie z ustalonym regulaminem;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okresowe inwentaryzacje zgodnie z odrębnymi przepisami;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arkusz organizacji pracy przedszkola: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right="19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 zgody na realizację obowiązku rocznego obowiązku przygotowania przedszkolnego poza Placówką. 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Dyrektor Przedszkola prowadzi różne formy nadzoru pedagogicznego zgodnie  </w:t>
        <w:br/>
        <w:t>z obowiązującymi przepisami we współdziałaniu z wizytatorem Kuratorium Oświaty i nauczycielami - doradcami metodycznymi:</w:t>
      </w:r>
    </w:p>
    <w:p>
      <w:pPr>
        <w:pStyle w:val="Akapitzlist"/>
        <w:numPr>
          <w:ilvl w:val="2"/>
          <w:numId w:val="60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uje na każdy rok szkolny plan nadzoru pedagogicznego i przedstawia go Radzie Pedagogicznej w terminie do 15 września roku szkolnego;</w:t>
      </w:r>
    </w:p>
    <w:p>
      <w:pPr>
        <w:pStyle w:val="Akapitzlist"/>
        <w:numPr>
          <w:ilvl w:val="2"/>
          <w:numId w:val="60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ewaluację wewnętrzną i wykorzystuje jej wyniki do doskonalenia jakości pracy szkoły lub placówki;</w:t>
      </w:r>
    </w:p>
    <w:p>
      <w:pPr>
        <w:pStyle w:val="Akapitzlist"/>
        <w:numPr>
          <w:ilvl w:val="2"/>
          <w:numId w:val="60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e przestrzeganie przez nauczycieli przepisów prawa dotyczących działalności, dydaktycznej, wychowawczej i opiekuńczej oraz innej działalności statutowej szkół i placówek;</w:t>
      </w:r>
    </w:p>
    <w:p>
      <w:pPr>
        <w:pStyle w:val="Akapitzlist"/>
        <w:numPr>
          <w:ilvl w:val="2"/>
          <w:numId w:val="60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 nauczycieli w realizacji ich zadań;</w:t>
      </w:r>
    </w:p>
    <w:p>
      <w:pPr>
        <w:pStyle w:val="Akapitzlist"/>
        <w:numPr>
          <w:ilvl w:val="2"/>
          <w:numId w:val="60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okonuje akceptacji i dopuszcza do użytku w Przedszkolu program edukacyjny wychowania przedszkolnego, po wcześniejszym sprawdzeniu jego zgodności z podstawą programową. Przyjęte programy stanowią zestaw programów przyjętych do realizacji w danym roku szkolnym.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istotne dla funkcjonowania Placówki postanowienia, podejmuje w formie zarządzenia i informuje o nich pracowników w zakresie koniecznym.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 prowadzi i przygotowuje zebrania Rady Pedagogiczne:</w:t>
      </w:r>
    </w:p>
    <w:p>
      <w:pPr>
        <w:pStyle w:val="Akapitzlist"/>
        <w:numPr>
          <w:ilvl w:val="2"/>
          <w:numId w:val="49"/>
        </w:numPr>
        <w:tabs>
          <w:tab w:val="clear" w:pos="708"/>
          <w:tab w:val="left" w:pos="1080" w:leader="none"/>
          <w:tab w:val="right" w:pos="9131" w:leader="none"/>
        </w:tabs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amia wszystkich jej członków o terminie i porządku zebrania przynajmniej 7 dni przed wyznaczonym terminem Rady;</w:t>
      </w:r>
    </w:p>
    <w:p>
      <w:pPr>
        <w:pStyle w:val="Akapitzlist"/>
        <w:numPr>
          <w:ilvl w:val="2"/>
          <w:numId w:val="49"/>
        </w:numPr>
        <w:tabs>
          <w:tab w:val="clear" w:pos="708"/>
          <w:tab w:val="left" w:pos="1080" w:leader="none"/>
          <w:tab w:val="right" w:pos="9131" w:leader="none"/>
        </w:tabs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przedstawia nie rzadziej niż dwa razy w roku szkolnym wnioski wynikające </w:t>
        <w:br/>
        <w:t>ze sprawowanego nadzoru pedagogicznego;</w:t>
      </w:r>
    </w:p>
    <w:p>
      <w:pPr>
        <w:pStyle w:val="Normal"/>
        <w:numPr>
          <w:ilvl w:val="2"/>
          <w:numId w:val="49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zedkłada Radzie Rodziców do zaopiniowania propozycję projektów, innowacji i eksperymentów pedagogicznych zgłoszonych przez nauczycieli - postanowienia Rady Pedagogicznej podejmowane są w drodze uchwały;</w:t>
      </w:r>
    </w:p>
    <w:p>
      <w:pPr>
        <w:pStyle w:val="Normal"/>
        <w:numPr>
          <w:ilvl w:val="2"/>
          <w:numId w:val="49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trzymuje wykonanie uchwał Rady Pedagogicznej niezgodnych z przepisami prawa.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 zapewnia pomoc nauczycielom w realizacji ich zadań oraz w zakresie doskonalenia zawodowego, prowadzi działania związane z awansem zawodowym nauczycieli zgodnie z procedurą, a w szczególności:  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a plan rozwoju zawodowego nauczyciela ubiegającego się o awans zawodowy; 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wołuje opiekuna stażu nauczycieli ubiegających się o awans zawodowy,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znacza opiekuna praktykanta;  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ba o prawidłowy przebieg stażu i prowadzenie jego dokumentacji;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okonuje oceny dorobku zawodowego nauczyciela ubiegającego się o wyższy stopień awansu zawodowego, za okres stażu;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wołuje i przewodniczy komisji kwalifikacyjnej dla nauczycieli ubiegających się o stopień nauczyciela kontraktowego;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1134" w:leader="none"/>
        </w:tabs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czestniczy w pracach komisji egzaminacyjnych i kwalifikacyjnych dla nauczycieli  ubiegających się  o stopień nauczyciela  mianowanego i dyplomowanego;</w:t>
      </w:r>
    </w:p>
    <w:p>
      <w:pPr>
        <w:pStyle w:val="Akapitzlist"/>
        <w:numPr>
          <w:ilvl w:val="2"/>
          <w:numId w:val="3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dzoruje prawidłowe prowadzenie dokumentacji  przez nauczyciela.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organizuje warunki do prawidłowej realizacji Konwencji Praw Dziecka oraz podtrzymywania poczucia tożsamości narodowej, etnicznej, językowej i religijnej oraz prawidłowego przebiegu edukacji dziecka i opieki:</w:t>
      </w:r>
    </w:p>
    <w:p>
      <w:pPr>
        <w:pStyle w:val="Akapitzlist"/>
        <w:numPr>
          <w:ilvl w:val="2"/>
          <w:numId w:val="6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wiadamia Dyrektora Szkoły w obwodzie, której rodzic wskazuje adres zamieszkania, o spełnianiu przez dziecko obowiązku rocznego przygotowania przedszkolnego w Przedszkolu oraz o zmianach w tym zakresie lub też nieprawidłowościach;</w:t>
      </w:r>
    </w:p>
    <w:p>
      <w:pPr>
        <w:pStyle w:val="Akapitzlist"/>
        <w:numPr>
          <w:ilvl w:val="2"/>
          <w:numId w:val="6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stawia zaświadczenie o odbyciu rocznego przygotowania przedszkolnego przez dziecko jeśli frekwencja nie była niższa niż 50% w poszczególnych miesiącach,a ewentualne nieobecności usprawiedliwione;</w:t>
      </w:r>
    </w:p>
    <w:p>
      <w:pPr>
        <w:pStyle w:val="Akapitzlist"/>
        <w:numPr>
          <w:ilvl w:val="2"/>
          <w:numId w:val="6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uzasadnionych przypadkach Dyrektor Przedszkola zwraca się do Rodziców bądź opiekunów prawnych o dostarczenie  pisemnej opinii lekarza o możliwości uczestniczenia dziecka w zajęciach przedszkolnych,</w:t>
      </w:r>
    </w:p>
    <w:p>
      <w:pPr>
        <w:pStyle w:val="Akapitzlist"/>
        <w:numPr>
          <w:ilvl w:val="2"/>
          <w:numId w:val="6"/>
        </w:numPr>
        <w:spacing w:lineRule="auto" w:line="240" w:before="0" w:after="120"/>
        <w:ind w:left="1080" w:right="24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przypadku nieusprawiedliwionej obecności dziecka powyżej 50% w miesiącu, objętego obowiązkowym rocznym przygotowaniem przedszkolnym (dzieci powyżej 6 roku życia) Dyrektor Przedszkola zawiadamia Dyrektora Szkoły,w rejonie którego dziecko zamieszkuje oraz Kuratora Sądowego możliwości zaniedbań w sprawowanej opiece nad dzieckiem;</w:t>
      </w:r>
    </w:p>
    <w:p>
      <w:pPr>
        <w:pStyle w:val="Akapitzlist"/>
        <w:numPr>
          <w:ilvl w:val="2"/>
          <w:numId w:val="6"/>
        </w:numPr>
        <w:spacing w:lineRule="auto" w:line="240" w:before="0" w:after="120"/>
        <w:ind w:left="1080" w:right="24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przypadku stwierdzonego przez nauczyciela podejrzenia lub zgłoszenie sytuacji przez inne osoby o szkodliwej dla dziecka sytuacji w zakresie sprawowania nad nim opieki, Dyrektor Przedszkola zawiadamia właściwy organ i podejmuje działania sprawdzające sytuację dziecka w porozumieniu z nim.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współdziała z organizacjami związkowymi, w zakresie przewidzianym odrębnymi przepisami, a w szczególności:</w:t>
      </w:r>
    </w:p>
    <w:p>
      <w:pPr>
        <w:pStyle w:val="Akapitzlist"/>
        <w:numPr>
          <w:ilvl w:val="2"/>
          <w:numId w:val="85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sięga opinii w sprawach organizacji pracy w Przedszkolu;</w:t>
      </w:r>
    </w:p>
    <w:p>
      <w:pPr>
        <w:pStyle w:val="Akapitzlist"/>
        <w:numPr>
          <w:ilvl w:val="2"/>
          <w:numId w:val="85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konieczne regulaminy porządkujące zasady działania w określonych  obszarach. 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Przedszkola sprawuje nadzór nad działalnością administracyjno –finansową:</w:t>
      </w:r>
    </w:p>
    <w:p>
      <w:pPr>
        <w:pStyle w:val="Akapitzlist"/>
        <w:numPr>
          <w:ilvl w:val="2"/>
          <w:numId w:val="3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sponuje środkami określonymi w planie finansowym Przedszkola oraz ponosi odpowiedzialność za ich prawidłowe wykorzystanie w porozumieniu z organem prowadzącym;</w:t>
      </w:r>
    </w:p>
    <w:p>
      <w:pPr>
        <w:pStyle w:val="Akapitzlist"/>
        <w:numPr>
          <w:ilvl w:val="2"/>
          <w:numId w:val="3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uje wyposażenie przedszkola w środki dydaktyczne i sprzęty w zakresie posiadanego budżetu;</w:t>
      </w:r>
    </w:p>
    <w:p>
      <w:pPr>
        <w:pStyle w:val="Akapitzlist"/>
        <w:numPr>
          <w:ilvl w:val="2"/>
          <w:numId w:val="3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porozumieniu z organem prowadzącym ustala zasady odpłatności za korzystanie z wyżywienia przez dzieci i pracowników Przedszkola.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 wnioskuje o nagrody, wyróżnienia i odznaczenia dla pracowników Przedszkola do organów wyższych rangą oraz przyznaje nagrody w ramach własnych kompetencji. 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jest upoważniony do stosowania kar zgodnie z przepisami Karty Nauczyciela, Kodeksu Pracy, Regulaminu Przedszkola.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 może być odwołany z funkcji kierowniczej: </w:t>
      </w:r>
    </w:p>
    <w:p>
      <w:pPr>
        <w:pStyle w:val="Akapitzlist"/>
        <w:numPr>
          <w:ilvl w:val="2"/>
          <w:numId w:val="75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 własną prośbę;</w:t>
      </w:r>
    </w:p>
    <w:p>
      <w:pPr>
        <w:pStyle w:val="Akapitzlist"/>
        <w:numPr>
          <w:ilvl w:val="2"/>
          <w:numId w:val="75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inicjatywy organu, który powierzył funkcję kierowniczą;</w:t>
      </w:r>
    </w:p>
    <w:p>
      <w:pPr>
        <w:pStyle w:val="Akapitzlist"/>
        <w:numPr>
          <w:ilvl w:val="2"/>
          <w:numId w:val="75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 umotywowany wniosek Rady Pedagogicznej.</w:t>
      </w:r>
    </w:p>
    <w:p>
      <w:pPr>
        <w:pStyle w:val="Normal"/>
        <w:numPr>
          <w:ilvl w:val="1"/>
          <w:numId w:val="69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, za zgodą organu prowadzącego, może utworzyć stanowisko wicedyrektora jeżeli w Przedszkolu funkcjonuje co najmniej 6 oddziałów lub posiada oddziały zlokalizowane w różnych miejscach albo 2 oddziały pracują dłużej niż 10 godzin dziennie. W innym przypadku można utworzyć stanowisko społecznego zastępcy Dyrektora za zgodą organu prowadzącego, który go zastępuje w przypadku nieobecności.</w:t>
      </w:r>
    </w:p>
    <w:p>
      <w:pPr>
        <w:pStyle w:val="Normal"/>
        <w:spacing w:lineRule="auto" w:line="240" w:before="0" w:after="120"/>
        <w:ind w:left="14" w:right="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Pedagogiczna - jest kolegialnym organem Przedszkola w zakresie realizacji zadań statutowych dotyczących edukacji, wychowania i opieki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24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skład Rady Pedagogicznej wchodzą wszyscy nauczyciele zatrudnieni w Przedszkolu. Przewodniczącym Rady Pedagogicznej jest Dyrektor Przedszkola;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zebraniach Rady Pedagogicznej mogą brać udział, z głosem doradczym, osoby zaproszone przez jej przewodniczącego, za zgodą lub na wniosek Rady Pedagogicznej oraz przedstawiciel organu prowadzącego i nadzorującego;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dania Rady Pedagogicznej:</w:t>
      </w:r>
    </w:p>
    <w:p>
      <w:pPr>
        <w:pStyle w:val="Akapitzlist"/>
        <w:numPr>
          <w:ilvl w:val="2"/>
          <w:numId w:val="71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 Regulamin swojej działalności, który nie może być sprzeczny z niniejszym Statutem; </w:t>
      </w:r>
    </w:p>
    <w:p>
      <w:pPr>
        <w:pStyle w:val="Akapitzlist"/>
        <w:numPr>
          <w:ilvl w:val="2"/>
          <w:numId w:val="7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okonywanie nowelizacji statutu bądź zatwierdza nowy statut Placówki;</w:t>
      </w:r>
    </w:p>
    <w:p>
      <w:pPr>
        <w:pStyle w:val="Akapitzlist"/>
        <w:numPr>
          <w:ilvl w:val="2"/>
          <w:numId w:val="7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uje kluczowe decyzje związane z funkcjonowaniem danej placówki,nauczaniem i wychowywaniem oraz opieką nad dziećmi;</w:t>
      </w:r>
    </w:p>
    <w:p>
      <w:pPr>
        <w:pStyle w:val="Akapitzlist"/>
        <w:numPr>
          <w:ilvl w:val="2"/>
          <w:numId w:val="7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uje uchwały w sprawie innowacji i eksperymentów pedagogicznych w przedszkolu oraz innych działań istotnych dla prawidłowego przebiegu procesu edukacyjno-wychowawczego (planów wychowawczych i programu zajęć dodatkowych jak procedur obowiązujących w Przedszkolu oraz kalendarium);</w:t>
      </w:r>
    </w:p>
    <w:p>
      <w:pPr>
        <w:pStyle w:val="Akapitzlist"/>
        <w:numPr>
          <w:ilvl w:val="2"/>
          <w:numId w:val="71"/>
        </w:numPr>
        <w:tabs>
          <w:tab w:val="clear" w:pos="708"/>
          <w:tab w:val="left" w:pos="1134" w:leader="none"/>
        </w:tabs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uje uchwały w sprawie skreślenia dziecka z listy wychowanków - przy czym (nie dotyczy dzieci objętych obowiązkowym rocznym przygotowaniem przedszkolnym) podstawą do przyjęcia takiej uchwały jest brak usprawiedliwienia nieobecności dziecka w Przedszkolu powyżej 2 tygodni po uprzednim pisemnym zawiadomieniu rodziców lub opiekunów lub  zły stan zdrowia potwierdzony przez lekarza uniemożliwiający mu pobyt w grupie dzieci albo niedokonanie opłat w przeciągu 2 tygodni po wyznaczonym terminie;</w:t>
      </w:r>
    </w:p>
    <w:p>
      <w:pPr>
        <w:pStyle w:val="Akapitzlist"/>
        <w:numPr>
          <w:ilvl w:val="2"/>
          <w:numId w:val="71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wspólnie z dyrektorem Przedszkola organizację doskonalenia zawodowego nauczycieli; </w:t>
      </w:r>
    </w:p>
    <w:p>
      <w:pPr>
        <w:pStyle w:val="Akapitzlist"/>
        <w:numPr>
          <w:ilvl w:val="2"/>
          <w:numId w:val="71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uje organizację pracy przedszkola – arkusz organizacyjny, w tym tygodniowy rozkład zajęć i dodatkowych czynności w ramach wynagrodzenia zasadniczego dla nauczycieli; </w:t>
      </w:r>
    </w:p>
    <w:p>
      <w:pPr>
        <w:pStyle w:val="Akapitzlist"/>
        <w:numPr>
          <w:ilvl w:val="2"/>
          <w:numId w:val="71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uje projekt planu finansowego.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uchwały Rady Pedagogicznej podejmowane są większością głosów osób obecnych na posiedzeniu;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Pedagogiczna może występować z wnioskiem do organu prowadzącego placówkę o odwołanie Dyrektora  z pełnionej funkcji, lub do Dyrektora o odwołanie nauczyciela, jeżeli narusza on obowiązujące przepisy albo zaniedbuje swoje obowiązki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siedzenia Rady Pedagogicznej  są protokołowane (zapis elektroniczny + wydruk) i objęte tajemnicą służbową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biorące udział w zebraniu Rady Pedagogicznej są zobowiązane do nie ujawniania spraw poruszanych na zebraniu Rady Pedagogicznej, które mogą naruszać dobra osobiste dzieci lub ich rodziców, a także nauczycieli i innych pracowników placówki. </w:t>
      </w:r>
    </w:p>
    <w:p>
      <w:pPr>
        <w:pStyle w:val="Akapitzlist"/>
        <w:spacing w:lineRule="auto" w:line="240" w:before="0" w:after="120"/>
        <w:ind w:left="0" w:right="19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Akapitzlist"/>
        <w:numPr>
          <w:ilvl w:val="0"/>
          <w:numId w:val="33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Rodziców - stanowi reprezentację ogółu rodziców dzieci uczęszczających do przedszkola. Jest autonomicznym organem działającym wewnątrz Przedszkola i powołanym do wspomagania  jego statutowej działalności.</w:t>
      </w:r>
    </w:p>
    <w:p>
      <w:pPr>
        <w:pStyle w:val="Akapitzlist"/>
        <w:numPr>
          <w:ilvl w:val="1"/>
          <w:numId w:val="33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skład Rady Rodziców wchodzi, co najmniej 7 przedstawicieli, wybranych w tajnychwyborach na zebraniu rodziców wychowanków Placówki;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1276" w:leader="none"/>
        </w:tabs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oddziałowa liczy minimum dwoje członków.</w:t>
      </w:r>
    </w:p>
    <w:p>
      <w:pPr>
        <w:pStyle w:val="Akapitzlist"/>
        <w:numPr>
          <w:ilvl w:val="1"/>
          <w:numId w:val="33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adencja rady Rodziców trwa rok. W przypadku wcześniejszej rezygnacji członka Rady dokonuje się wyboru uzupełniającego.</w:t>
      </w:r>
    </w:p>
    <w:p>
      <w:pPr>
        <w:pStyle w:val="Akapitzlist"/>
        <w:numPr>
          <w:ilvl w:val="1"/>
          <w:numId w:val="33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Rodziców uchwala Regulamin swojej działalności, w którym określa w szczególności: </w:t>
      </w:r>
    </w:p>
    <w:p>
      <w:pPr>
        <w:pStyle w:val="Akapitzlist"/>
        <w:numPr>
          <w:ilvl w:val="2"/>
          <w:numId w:val="70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ewnętrzna strukturę i tryb pracy Rady;</w:t>
      </w:r>
    </w:p>
    <w:p>
      <w:pPr>
        <w:pStyle w:val="Akapitzlist"/>
        <w:numPr>
          <w:ilvl w:val="2"/>
          <w:numId w:val="70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czegółowy tryb przeprowadzania wyborów do Rady Rodziców i Rad oddziałowych.</w:t>
      </w:r>
    </w:p>
    <w:p>
      <w:pPr>
        <w:pStyle w:val="Akapitzlist"/>
        <w:numPr>
          <w:ilvl w:val="1"/>
          <w:numId w:val="33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Celem Rada Rodziców jest reprezentowanie ogółu rodziców oraz podejmowanie działań zmierzających do doskonalenia statutowej działalności przedszkola w kontaktach z:</w:t>
      </w:r>
    </w:p>
    <w:p>
      <w:pPr>
        <w:pStyle w:val="Akapitzlist"/>
        <w:numPr>
          <w:ilvl w:val="2"/>
          <w:numId w:val="6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 innymi organami Placówki, np. Radą Pedagogiczną, Dyrektorem;</w:t>
      </w:r>
    </w:p>
    <w:p>
      <w:pPr>
        <w:pStyle w:val="Akapitzlist"/>
        <w:numPr>
          <w:ilvl w:val="2"/>
          <w:numId w:val="64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tytucjami poza przedszkolnymi.  </w:t>
      </w:r>
    </w:p>
    <w:p>
      <w:pPr>
        <w:pStyle w:val="Akapitzlist"/>
        <w:numPr>
          <w:ilvl w:val="1"/>
          <w:numId w:val="33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Rodziców ma prawo do: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werennego określania swojej wewnętrznej organizacji, 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gromadzeniaśrodków finansowych dla wspierania działalności statutowej Przedszkola i wydawania ich zgodnie z własną wolą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ć do Dyrektora Przedszkola, Rady Pedagogicznej, organu prowadzącego przedszkole, organu sprawującego nadzór pedagogiczny z wnioskami i opiniami dotyczącymi wszystkich spraw związanych ze statutową działalnością placówki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czestniczy w rozwiązywaniu spraw wewnętrznych przedszkola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 program wychowawczy i program profilaktyki; 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uje programy edukacyjne zaproponowane przez nauczycieli przedszkola,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uje pracę nauczyciela ubiegającego się o kolejny stopień awansu zawodowego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tawiciele Rady Rodziców biorą udział w pracach komisji konkursowej dokonującej wyboru na stanowisko dyrektora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uje projekt planu  finansowego składany przez Dyrektora Przedszkola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może występować do organu sprawującego nadzór pedagogiczny nad placówką z wnioskami o zbadanie i dokonanie oceny działalności Placówki, pracy nauczyciela, Dyrektora zatrudnionego w placówce - wnioski te mają dla organu charakter wiążący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uje plan pracy placówki, projekty innowacji i eksperymentów pedagogicznych oraz inne sprawy istotne dla placówki;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iniuje działanie na terenie Przedszkola stowarzyszeń i innych organizacji i osób mogących mieć kontakt z dziećmi.</w:t>
      </w:r>
    </w:p>
    <w:p>
      <w:pPr>
        <w:pStyle w:val="Akapitzlist"/>
        <w:numPr>
          <w:ilvl w:val="1"/>
          <w:numId w:val="33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y i decyzje Rady Rodziców są jawne, z wyłączeniem niektórych spraw personalnych uznanych za poufne. </w:t>
      </w:r>
    </w:p>
    <w:p>
      <w:pPr>
        <w:pStyle w:val="Akapitzlist"/>
        <w:numPr>
          <w:ilvl w:val="1"/>
          <w:numId w:val="33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ada Rodziców o postanowieniach informuje pozostałych rodziców na spotkanych oddziałowych i/lub poprzez wywieszenie na tablicy ogłoszeniowej w szatni.</w:t>
      </w:r>
    </w:p>
    <w:p>
      <w:pPr>
        <w:pStyle w:val="Akapitzlist"/>
        <w:numPr>
          <w:ilvl w:val="1"/>
          <w:numId w:val="33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ziałań Rady Rodziców niezgodnych ze statutową działalnością przedszkola Dyrektor Przedszkola podejmuje działania interwencyjne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Akapitzlist"/>
        <w:numPr>
          <w:ilvl w:val="0"/>
          <w:numId w:val="26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y Przedszkola współdziałają ze sobą poprzez: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anie do siebie wzajemnie wniosków i opinii dotyczących wszystkich spraw związanych ze statusową działalnością Przedszkola: 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potykanie się na wspólnych zebraniach w miarę potrzeb i na wniosek poszczególnych organów;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mienianie bieżącej informacji o podejmowanych działaniach lub planowanych zamierzeniach;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ejmowanie współpracy, organizacji wspólnych imprez,  uroczystości dla dzieci i rodziców;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ażdy organ Przedszkola ma możliwość działania  i podejmowania decyzji w granicach swoich kompetencji określonych ustawą o systemie oświaty;</w:t>
      </w:r>
    </w:p>
    <w:p>
      <w:pPr>
        <w:pStyle w:val="Akapitzlist"/>
        <w:numPr>
          <w:ilvl w:val="1"/>
          <w:numId w:val="26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żliwia się rozwiązywanie kwestii spornych wewnątrz Przedszkola opartych na zasadach wzajemnej ugody i kompromisu. </w:t>
      </w:r>
    </w:p>
    <w:p>
      <w:pPr>
        <w:pStyle w:val="Normal"/>
        <w:spacing w:lineRule="auto" w:line="240" w:before="0" w:after="120"/>
        <w:ind w:left="31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numPr>
          <w:ilvl w:val="0"/>
          <w:numId w:val="84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W Przedszkolu w sytuacjach nierozstrzygniętych, spornych może zostać powołany mediator. Mediatorem może być przedstawiciel Związków zawodowych istniejących, działających na terenie przedszkola bądź osoba posiadająca odpowiednie kwalifikacje do prowadzenia, rozwiązywania sporów pracowniczych.</w:t>
      </w:r>
    </w:p>
    <w:p>
      <w:pPr>
        <w:pStyle w:val="Normal"/>
        <w:numPr>
          <w:ilvl w:val="0"/>
          <w:numId w:val="84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Spory między organami Przedszkola rozwiązywane są wyłącznie na terenie Placówki w formie negocjacji i dochodzenia do kompromisu stron biorących udział w sporze.</w:t>
      </w:r>
    </w:p>
    <w:p>
      <w:pPr>
        <w:pStyle w:val="Normal"/>
        <w:numPr>
          <w:ilvl w:val="0"/>
          <w:numId w:val="84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Przebieg spotkania negocjacyjnego jest protokołowany.</w:t>
      </w:r>
    </w:p>
    <w:p>
      <w:pPr>
        <w:pStyle w:val="Normal"/>
        <w:numPr>
          <w:ilvl w:val="0"/>
          <w:numId w:val="84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Protokół sporządza przedstawiciel organu nie biorącego udziału w sporze.</w:t>
      </w:r>
    </w:p>
    <w:p>
      <w:pPr>
        <w:pStyle w:val="Normal"/>
        <w:numPr>
          <w:ilvl w:val="0"/>
          <w:numId w:val="84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W wyjątkowych i skomplikowanych przypadkach w negocjacjach może uczestniczyć (na zaproszenie zainteresowanych stron lub jednej ze stron) przedstawiciel organu prowadzącego lub organu sprawującego nadzór pedagogiczny (w zależności od problematyki, jakiej te negocjacje dotyczą).</w:t>
      </w:r>
    </w:p>
    <w:p>
      <w:pPr>
        <w:pStyle w:val="Normal"/>
        <w:numPr>
          <w:ilvl w:val="0"/>
          <w:numId w:val="84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sz w:val="24"/>
          <w:szCs w:val="24"/>
        </w:rPr>
        <w:t>Dyrektor wyznacza konkretny czas przyjmowania interesantów w sprawach skarg i wniosków. Informacja umieszczona jest na tablicy w miejscu dostępnym dla wszystkich rodziców:</w:t>
      </w:r>
    </w:p>
    <w:p>
      <w:pPr>
        <w:pStyle w:val="Akapitzlist"/>
        <w:numPr>
          <w:ilvl w:val="1"/>
          <w:numId w:val="20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przedszkolu funkcjonuje procedura związana z przyjmowaniem skarg i ich rozpatrywaniem.</w:t>
      </w:r>
    </w:p>
    <w:p>
      <w:pPr>
        <w:pStyle w:val="Normal"/>
        <w:numPr>
          <w:ilvl w:val="0"/>
          <w:numId w:val="84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bCs/>
          <w:sz w:val="24"/>
          <w:szCs w:val="24"/>
        </w:rPr>
        <w:t>Tryb składania skarg i wniosków</w:t>
      </w:r>
    </w:p>
    <w:p>
      <w:pPr>
        <w:pStyle w:val="Akapitzlist"/>
        <w:numPr>
          <w:ilvl w:val="1"/>
          <w:numId w:val="8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kargi i wnioski mogą być wnoszone pisemnie, za pomocą poczty elektronicznej lub ustnie do Dyrektora Przedszkola;</w:t>
      </w:r>
    </w:p>
    <w:p>
      <w:pPr>
        <w:pStyle w:val="Akapitzlist"/>
        <w:numPr>
          <w:ilvl w:val="1"/>
          <w:numId w:val="8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soba przyjmująca skargę sporządza notatkę służbową, który podpisują wnoszący skargę i przyjmujący zgłoszenia,  datę przyjęcia skargi lub wniosku, imię i nazwisko oraz adres zgłaszającego i zwięzły opis treści sprawy;</w:t>
      </w:r>
    </w:p>
    <w:p>
      <w:pPr>
        <w:pStyle w:val="Akapitzlist"/>
        <w:numPr>
          <w:ilvl w:val="1"/>
          <w:numId w:val="8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yjmujący skargi i wnioski potwierdza złożenie skargi lub wniosku, jeżeli zażąda tego wnoszący.</w:t>
      </w:r>
    </w:p>
    <w:p>
      <w:pPr>
        <w:pStyle w:val="Normal"/>
        <w:numPr>
          <w:ilvl w:val="0"/>
          <w:numId w:val="84"/>
        </w:numPr>
        <w:spacing w:lineRule="auto" w:line="240" w:before="0" w:after="120"/>
        <w:ind w:left="360" w:right="19" w:hanging="283"/>
        <w:jc w:val="left"/>
        <w:rPr/>
      </w:pPr>
      <w:r>
        <w:rPr>
          <w:rFonts w:cs="Arial" w:ascii="Arial" w:hAnsi="Arial"/>
          <w:bCs/>
          <w:sz w:val="24"/>
          <w:szCs w:val="24"/>
        </w:rPr>
        <w:t>Skargi i wnioski złożone anonimowo pozostawia się bez rozpatrzenia.</w:t>
      </w:r>
    </w:p>
    <w:p>
      <w:pPr>
        <w:pStyle w:val="Normal"/>
        <w:numPr>
          <w:ilvl w:val="0"/>
          <w:numId w:val="84"/>
        </w:numPr>
        <w:spacing w:lineRule="auto" w:line="240" w:before="0" w:after="120"/>
        <w:ind w:left="360" w:right="19" w:hanging="28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czegółowe zasady skargi i wniosków określają odrębne przepisy.</w:t>
      </w:r>
    </w:p>
    <w:p>
      <w:pPr>
        <w:pStyle w:val="Akapitzlist"/>
        <w:spacing w:lineRule="auto" w:line="240" w:before="0" w:after="120"/>
        <w:ind w:left="0" w:right="19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4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Organizacja Przedszkola</w:t>
      </w:r>
    </w:p>
    <w:p>
      <w:pPr>
        <w:pStyle w:val="Normal"/>
        <w:spacing w:lineRule="auto" w:line="240" w:before="0" w:after="120"/>
        <w:ind w:left="0" w:right="1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58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odstawową jednostką organizacyjną jest oddział dzieci zgrupowanych według zbliżonego wieku.</w:t>
      </w:r>
    </w:p>
    <w:p>
      <w:pPr>
        <w:pStyle w:val="Normal"/>
        <w:numPr>
          <w:ilvl w:val="0"/>
          <w:numId w:val="58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sady doboru dzieci można rozszerzyć o zainteresowania, zdolności i potrzeby z uwzględnieniem kwalifikacji posiadanej kadry.</w:t>
      </w:r>
    </w:p>
    <w:p>
      <w:pPr>
        <w:pStyle w:val="Normal"/>
        <w:numPr>
          <w:ilvl w:val="0"/>
          <w:numId w:val="58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Liczba dzieci w oddziale nie może przekraczać 25.</w:t>
      </w:r>
    </w:p>
    <w:p>
      <w:pPr>
        <w:pStyle w:val="Normal"/>
        <w:numPr>
          <w:ilvl w:val="0"/>
          <w:numId w:val="58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przedszkolu funkcjonują 4 oddziały wiekowe dla dzieci w wieku od 3 do 6 lat.</w:t>
      </w:r>
    </w:p>
    <w:p>
      <w:pPr>
        <w:pStyle w:val="Normal"/>
        <w:numPr>
          <w:ilvl w:val="0"/>
          <w:numId w:val="58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szczególnie uzasadnionych przypadkach, Dyrektor Przedszkola, może wyrazić zgodę na przyjęcie dziecka, które ukończyło 2,5 roku. Przyjęcie dziecka uzależnione jest od stopnia jego gotowości do pobytu w Przedszkolu i od sytuacji rodzinnej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aca wychowawczo-dydaktyczna i opiekuńcza prowadzona jest w oparciu dopuszczone do użytku przez Dyrektora  Przedszkola programy edukacyjne i uchwalony przez Radę Rodziców program wychowawczy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Godzina zajęć w przedszkolu trwa 60 minut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jest placówką nieferyjną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każdym roku szkolnym planowana jest miesięczna przerwa wakacyjna w funkcjonowaniu Placówki i w tym czasie dzieci mogą korzystać z usług przedszkola wyznaczonego przez Urząd Miasta jako dyżurnego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 bezpieczeństwo dzieci w czasie trwania zajęć dodatkowych odpowiada  nauczyciel prowadzący grupę oraz osoba prowadząca te zajęcia. Czas trwania zajęć dodatkowych jest dostosowany do możliwości psychofizycznych dzieci w danym wieku i wynosi jednorazowo: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la dzieci 3 letnimi - do 15 minut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la dzieci 4 letnimi - 20 minut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la dzieci 5-6 letnimi – do 30 minut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yciel prowadzi dokumentację przebiegu nauczania, działalności wychowawczej i opiekuńczej zgodnie z obowiązującymi przepisami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ę i program wycieczek i imprez dostosowuje się do wieku, potrzeb dzieci, ich zainteresowań:</w:t>
      </w:r>
    </w:p>
    <w:p>
      <w:pPr>
        <w:pStyle w:val="Akapitzlist"/>
        <w:numPr>
          <w:ilvl w:val="1"/>
          <w:numId w:val="4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 Przedszkola wyznacza kierownika wycieczki, spośród osób mających kwalifikację do pełnienia tej funkcji;</w:t>
      </w:r>
    </w:p>
    <w:p>
      <w:pPr>
        <w:pStyle w:val="Akapitzlist"/>
        <w:numPr>
          <w:ilvl w:val="1"/>
          <w:numId w:val="47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yciel odpowiedzialny za organizację wycieczki opracowuje program i zakłada kartę wycieczki, która zawiera:  listę uczestników, imię  nazwisko kierownika, liczbę opiekunów, zezwolenie Dyrektora, zgodę rodziców na uczestnictwo dziecko w wycieczce, regulamin, harmonogram wycieczki, dane personalne dzieci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la wszechstronnego rozwoju dzieci, Przedszkole posiada teren obejmujący ogród  i budynek odpowiednio zabezpieczony, wyposażony w sprzęt i zabawki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Budynek, w którym, znajduje się Przedszkole w okresie używalności odpowiada wymogom określonym w odrębnych przepisach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biekt przedszkola posiada 4 sale zabaw, salę gimnastyczną, pokój nauczycielski, gabinet  logopedyczny, kuchnię, obszerną szatnię dla dzieci, pomieszczenia pomocnicze, własny ogród i place zabaw, które umożliwiają realizację zadań dydaktyczno-wychowawczych.</w:t>
      </w:r>
    </w:p>
    <w:p>
      <w:pPr>
        <w:pStyle w:val="Akapitzlist"/>
        <w:numPr>
          <w:ilvl w:val="0"/>
          <w:numId w:val="58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podstawy programowej przeznacza się nie mniej niż 5 godzin dziennie i  jest to czas bezpłatnego korzystania z usług Przedszkola.</w:t>
      </w:r>
    </w:p>
    <w:p>
      <w:pPr>
        <w:pStyle w:val="Normal"/>
        <w:spacing w:lineRule="auto" w:line="240" w:before="0" w:after="120"/>
        <w:ind w:left="10" w:hanging="10"/>
        <w:jc w:val="left"/>
        <w:rPr/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jest jednostką budżetową.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stawą gospodarki finansowej jednostki budżetowej jest plan dochodów i wydatków.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sady gospodarki finansowej i materiałowej przedszkola określają odrębne przepisy.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bsługę finansową i księgową prowadzi Centrum Usług Wspólnych Placówek Oświatowych we Włocławku na podstawie odrębnych uregulowań.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prowadzi i przechowuje dokumentacje zgodnie z odrębnymi przepisami.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czegółową organizację wychowania i opieki w danym roku szkolnym określa arkusz organizacji przedszkola opracowany przez Dyrektora najpóźniej do 30 kwietnia?: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rkusz organizacji zatwierdza organ prowadzący Przedszkole;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arkuszu organizacji Przedszkola zawarte są w szczególności: liczba oddziałów, liczba dzieci, czas pracy poszczególnych oddziałów, liczba pracowników przedszkola z podziałem  na pracowników  pedagogicznych i niepedagogicznych, w tym pracowników zajmujących stanowiska kierownicze, oraz ogólną tygodniową i roczną liczbę godzin pracy finansowanych ze środków przydzielonych przez organ prowadzący Przedszkole;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arkuszu organizacji Przedszkola podaje się, w podziale na stopnie awansu  zawodowego, liczbę nauczycieli ubiegający się o wyższy stopień awansu zawodowego, którzy będą mogli przystąpić w danym roku szkolnym do  postępowań kwalifikacyjnych lub egzaminacyjnych, oraz wskazuje się najbliższe terminy złożenia przez nauczycieli wniosków o podjęcie tych postępowań.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ę pracy Przedszkola określa ramowy rozkład dnia zaakceptowany przez Dyrektora Przedszkola, z uwzględnieniem przepisów w sprawie bezpieczeństwa i higieny w publicznych i niepublicznych szkołach i placówkach i zaleceń wynikających z podstawy programowej:</w:t>
      </w:r>
    </w:p>
    <w:p>
      <w:pPr>
        <w:pStyle w:val="Akapitzlist"/>
        <w:numPr>
          <w:ilvl w:val="1"/>
          <w:numId w:val="1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rozkład dnia w poszczególnych oddziałach jest dostosowywany do czasu pracy grupy z uwzględnieniem realizacji podstawy programowej oraz potrzeb </w:t>
        <w:br/>
        <w:t>i zainteresowań dzieci;</w:t>
      </w:r>
    </w:p>
    <w:p>
      <w:pPr>
        <w:pStyle w:val="Akapitzlist"/>
        <w:numPr>
          <w:ilvl w:val="1"/>
          <w:numId w:val="19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owy rozkład dnia uwzględnia: czas przyprowadzania oraz odbierania dzieci, godziny posiłków. 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nny czas pracy Przedszkola Publicznego Nr 16 we Włocławku  ustala się z organem prowadzącym i w porozumieniu z Radą Rodziców  na wniosek Dyrektora Przedszkola.</w:t>
      </w:r>
    </w:p>
    <w:p>
      <w:pPr>
        <w:pStyle w:val="Akapitzlist"/>
        <w:spacing w:lineRule="auto" w:line="240" w:before="0" w:after="120"/>
        <w:ind w:left="360" w:right="19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cówka jest czynna od godziny 6.00 do 16.30. 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rzerwy wakacyjnej Przedszkola ustala się z organem prowadzącym na wniosek Dyrektora. 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okresach obniżonej frekwencji dzieci (ferie szkolne, okresy świąt) oraz przerwy wakacyjnej nauczyciele korzystają z urlopów wypoczynkowych, jeżeli nie utrudnia to możliwości zapewnienia właściwego przebiegu procesy dydaktyczno- wychowawczego i możliwości zorganizowania opieki nad  dziećmi, Dyrektor może udzielić nauczycielowi urlop w innym terminie.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rlopy personelu technicznego planuje się tak by zapewnić opiekę nad budynkiem przez cały okres przerwy wakacyjnej oraz właściwą organizację pracy w czasie roku szkolnego.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Czas pracy poszczególnych oddziałów jest uzależniony od przyjętej organizacji w danym roku szkolnym i aktualnych potrzeb. O zmianie doraźnej np. na wskutek nagłej nieobecności nauczyciela decyduje Dyrektor. Zmiany dłuższe konsultowane są z organem prowadzącym.</w:t>
      </w:r>
    </w:p>
    <w:p>
      <w:pPr>
        <w:pStyle w:val="Normal"/>
        <w:autoSpaceDE w:val="false"/>
        <w:spacing w:lineRule="auto" w:line="240" w:before="0" w:after="120"/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może organizować indywidualne nauczanie i wychowanie dzieciom, o obniżonym ogólnie poziomie funkcjonowania intelektualnego, z dysfunkcją ruchu, uniemożliwiającą lub utrudniającą, uczęszczanie do przedszkola, przewlekle chorym i innym, stale lub okresowo niezdolnym do nauki i wychowania w warunkach przedszkolnych.</w:t>
      </w:r>
    </w:p>
    <w:p>
      <w:pPr>
        <w:pStyle w:val="Normal"/>
        <w:autoSpaceDE w:val="false"/>
        <w:spacing w:lineRule="auto" w:line="240" w:before="0" w:after="120"/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>Przedszkole może organizować indywidualne roczne przygotowanie przedszkolne dzieciom, których stan zdrowia uniemożliwia lub znacznie utrudnia uczęszczanie do przedszkola.</w:t>
      </w:r>
    </w:p>
    <w:p>
      <w:pPr>
        <w:pStyle w:val="Akapitzlist"/>
        <w:numPr>
          <w:ilvl w:val="0"/>
          <w:numId w:val="87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zkola mogą być przyjmowane dzieci niepełnosprawne, jeżeli poradniapsychologiczno-pedagogiczna lub inna poradnia specjalistyczna wskaże, że dziecko może przebywać w typowej grupie dzieci.</w:t>
      </w:r>
    </w:p>
    <w:p>
      <w:pPr>
        <w:pStyle w:val="Akapitzlist"/>
        <w:numPr>
          <w:ilvl w:val="0"/>
          <w:numId w:val="87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u objętemu kształceniem specjalnym dostosowuje się program wychowania przedszkolnego program nauczania do indywidualnych potrzeb rozwojowych i edukacyjnych oraz możliwości psychofizycznych. Dostosowanie następuje na podstawie</w:t>
      </w:r>
    </w:p>
    <w:p>
      <w:pPr>
        <w:pStyle w:val="Akapitzlist"/>
        <w:numPr>
          <w:ilvl w:val="0"/>
          <w:numId w:val="65"/>
        </w:numPr>
        <w:tabs>
          <w:tab w:val="clear" w:pos="708"/>
        </w:tabs>
        <w:autoSpaceDE w:val="false"/>
        <w:spacing w:lineRule="auto" w:line="240" w:before="0" w:after="120"/>
        <w:ind w:left="72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ego dla dziecka indywidualnego programu edukacyjno- terapeutycznego</w:t>
      </w:r>
    </w:p>
    <w:p>
      <w:pPr>
        <w:pStyle w:val="Akapitzlist"/>
        <w:numPr>
          <w:ilvl w:val="0"/>
          <w:numId w:val="65"/>
        </w:numPr>
        <w:tabs>
          <w:tab w:val="clear" w:pos="708"/>
        </w:tabs>
        <w:autoSpaceDE w:val="false"/>
        <w:spacing w:lineRule="auto" w:line="240" w:before="0" w:after="120"/>
        <w:ind w:left="720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względniającego zalecenia zawarte w orzeczeniu o potrzebie kształcenia specjalnego.</w:t>
      </w:r>
    </w:p>
    <w:p>
      <w:pPr>
        <w:pStyle w:val="Akapitzlist"/>
        <w:numPr>
          <w:ilvl w:val="0"/>
          <w:numId w:val="87"/>
        </w:numPr>
        <w:autoSpaceDE w:val="false"/>
        <w:spacing w:lineRule="auto" w:line="240" w:before="0" w:after="120"/>
        <w:ind w:left="284" w:hanging="284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zależności od potrzeb prowadzone są zajęcia rewalidacyjno-wychowawcze, specjalistyczne lub o charakterze  terapeutycznym dostosowane do potrzeb i możliwości organizacyjnych Placówki.</w:t>
      </w:r>
    </w:p>
    <w:p>
      <w:pPr>
        <w:pStyle w:val="Akapitzlist"/>
        <w:numPr>
          <w:ilvl w:val="0"/>
          <w:numId w:val="87"/>
        </w:numPr>
        <w:autoSpaceDE w:val="false"/>
        <w:spacing w:lineRule="auto" w:line="240" w:before="0" w:after="120"/>
        <w:ind w:left="284" w:hanging="28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e</w:t>
      </w:r>
      <w:r>
        <w:rPr>
          <w:rFonts w:cs="Arial" w:ascii="Arial" w:hAnsi="Arial"/>
          <w:bCs/>
          <w:sz w:val="24"/>
          <w:szCs w:val="24"/>
        </w:rPr>
        <w:t xml:space="preserve"> organizuje również w zależności od potrzeb wczesne wspomaganie rozwoju dzieci. Ma ono na celu pobudzenie psychoruchowego, społecznego rozwoju dziecka od chwili wykrycia niepełnosprawności do momentu podjęcia nauki w szkole.</w:t>
      </w:r>
    </w:p>
    <w:p>
      <w:pPr>
        <w:pStyle w:val="Normal"/>
        <w:autoSpaceDE w:val="false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Za zgodą, na finansowanie przez organ prowadzący, przedszkole może tworzyć oddziały integracyjne dla dzieci z określonym schorzeniem.</w:t>
      </w:r>
    </w:p>
    <w:p>
      <w:pPr>
        <w:pStyle w:val="Normal"/>
        <w:spacing w:lineRule="auto" w:line="240" w:before="0" w:after="120"/>
        <w:ind w:left="14" w:right="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numPr>
          <w:ilvl w:val="0"/>
          <w:numId w:val="7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zedszkole zapewnia dzieciom właściwe warunki bezpieczeństwa i higieny zgodnie z obowiązującymi przepisami, w tym:</w:t>
      </w:r>
    </w:p>
    <w:p>
      <w:pPr>
        <w:pStyle w:val="Akapitzlist"/>
        <w:numPr>
          <w:ilvl w:val="1"/>
          <w:numId w:val="3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trakcie zajęć poza budynkiem przedszkolnym opiekę nad dziećmi sprawuje nauczyciel, któremu pomagają: inny pracownik przedszkola i/lub rodzic - jednak nie mniej, niż 1 osoba dorosła na 15 dzieci;</w:t>
      </w:r>
    </w:p>
    <w:p>
      <w:pPr>
        <w:pStyle w:val="Akapitzlist"/>
        <w:numPr>
          <w:ilvl w:val="1"/>
          <w:numId w:val="3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acja zajęć poza terenem przedszkola (wycieczki) wymaga każdorazowo pisemnej zgody rodziców, opiekę sprawują:</w:t>
      </w:r>
    </w:p>
    <w:p>
      <w:pPr>
        <w:pStyle w:val="Akapitzlist"/>
        <w:numPr>
          <w:ilvl w:val="2"/>
          <w:numId w:val="4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min.1 osoba dodatkowe przy ilości do 10 dzieci;</w:t>
      </w:r>
    </w:p>
    <w:p>
      <w:pPr>
        <w:pStyle w:val="Akapitzlist"/>
        <w:numPr>
          <w:ilvl w:val="2"/>
          <w:numId w:val="4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min.2 osoby dodatkowe powyżej 10 dzieci;</w:t>
      </w:r>
    </w:p>
    <w:p>
      <w:pPr>
        <w:pStyle w:val="Akapitzlist"/>
        <w:numPr>
          <w:ilvl w:val="1"/>
          <w:numId w:val="32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poruszają się w terenie kolumną prowadzoną przez nauczyciela,</w:t>
      </w:r>
    </w:p>
    <w:p>
      <w:pPr>
        <w:pStyle w:val="Akapitzlist"/>
        <w:numPr>
          <w:ilvl w:val="1"/>
          <w:numId w:val="3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zkład dnia w Przedszkolu uwzględnia równomierne rozłożenie zajęć i ich różnorodność zapewniając dziecku naprzemiennie (aktywność i relaks zgodnie z zaleceniami wynikającymi z podstawy programowej). Zalecane w podstawie programowej proporcje podziału organizacji czasu są rozliczane w okresach tygodniowych;</w:t>
      </w:r>
    </w:p>
    <w:p>
      <w:pPr>
        <w:pStyle w:val="Akapitzlist"/>
        <w:numPr>
          <w:ilvl w:val="1"/>
          <w:numId w:val="32"/>
        </w:numPr>
        <w:spacing w:lineRule="auto" w:line="240" w:before="0" w:after="120"/>
        <w:ind w:left="72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i mają zapewnione prawo do odpoczynku w ciągu dnia - jego forma jest dostosowana do wieku i potrzeb dzieci poprzez organizację zabaw relaksacyjnych, wyciszających, a dzieci młodsze leżakowania na życzenie;</w:t>
      </w:r>
    </w:p>
    <w:p>
      <w:pPr>
        <w:pStyle w:val="Akapitzlist"/>
        <w:numPr>
          <w:ilvl w:val="1"/>
          <w:numId w:val="32"/>
        </w:numPr>
        <w:spacing w:lineRule="auto" w:line="240" w:before="0" w:after="120"/>
        <w:ind w:left="72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temperatura w pomieszczeniach, w których przebywają dzieci winna wynosić minimum +18 C.</w:t>
      </w:r>
    </w:p>
    <w:p>
      <w:pPr>
        <w:pStyle w:val="Normal"/>
        <w:numPr>
          <w:ilvl w:val="0"/>
          <w:numId w:val="7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Opiekę nad dziećmi w trakcie ich pobytu w przedszkolu sprawuje nauczyciel posiadający pełne kwalifikacje zgodnie z odrębnymi przepisami, który jest odpowiedzialny za ich bezpieczeństwo, poziom nauczania, wychowania i opieki.</w:t>
      </w:r>
    </w:p>
    <w:p>
      <w:pPr>
        <w:pStyle w:val="Normal"/>
        <w:numPr>
          <w:ilvl w:val="0"/>
          <w:numId w:val="7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przedszkolu wychowankowie mają zapewnioną profesjonalną opiekę podczas wszystkich zajęć w placówce. W przypadku czasowej nieobecności nauczyciela zastępuje go inny nauczyciel.</w:t>
      </w:r>
    </w:p>
    <w:p>
      <w:pPr>
        <w:pStyle w:val="Normal"/>
        <w:numPr>
          <w:ilvl w:val="0"/>
          <w:numId w:val="7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dania nauczycieli i pracowników związane z zapewnieniem bezpieczeństwa dzieciom w czasie zajęć organizowanych przez Przedszkole:</w:t>
      </w:r>
    </w:p>
    <w:p>
      <w:pPr>
        <w:pStyle w:val="Akapitzlist"/>
        <w:numPr>
          <w:ilvl w:val="2"/>
          <w:numId w:val="37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ystematyczne wpajanie dzieciom zasad bezpiecznego zachowania się w różnych sytuacjach;</w:t>
      </w:r>
    </w:p>
    <w:p>
      <w:pPr>
        <w:pStyle w:val="Akapitzlist"/>
        <w:numPr>
          <w:ilvl w:val="2"/>
          <w:numId w:val="37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tychmiastowe reagowanie na wszelkie dostrzeżone sytuacje lub zachowania dzieci stanowiące zagrożenie ich bezpieczeństwa;</w:t>
      </w:r>
    </w:p>
    <w:p>
      <w:pPr>
        <w:pStyle w:val="Akapitzlist"/>
        <w:numPr>
          <w:ilvl w:val="2"/>
          <w:numId w:val="37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wracanie uwagi na osoby postronne przebywające na terenie przedszkola, w razie  potrzeby zawiadamianie o tym fakcie Dyrektora Przedszkola lub skierowanie tej osoby do Dyrektora;</w:t>
      </w:r>
    </w:p>
    <w:p>
      <w:pPr>
        <w:pStyle w:val="Akapitzlist"/>
        <w:numPr>
          <w:ilvl w:val="2"/>
          <w:numId w:val="37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iezwłoczne zawiadomienie Dyrektora Przedszkola o wszelkich dostrzeżonych zdarzeniach, noszących znamiona przestępstwa lub stanowiących zagrożenie dla zdrowia lub życia dzieci;</w:t>
      </w:r>
    </w:p>
    <w:p>
      <w:pPr>
        <w:pStyle w:val="Akapitzlist"/>
        <w:numPr>
          <w:ilvl w:val="2"/>
          <w:numId w:val="37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strzeganie przepisów i zasad bezpieczeństwa i higieny pracy oraz przepisów przeciwpożarowych – minimum raz w roku organizuje się próbny alarm przeciwpożarowy;</w:t>
      </w:r>
    </w:p>
    <w:p>
      <w:pPr>
        <w:pStyle w:val="Akapitzlist"/>
        <w:numPr>
          <w:ilvl w:val="2"/>
          <w:numId w:val="37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dpowiedzialność materialna za powierzony jego pieczy majątek, zgłaszanie zauważonych usterek i błędnego funkcjonowania urządzeń, zgłaszanie zauważonych potrzeb w obszarze zwiększenia bezpieczeństwa i ochrony zdrowia dzieci;</w:t>
      </w:r>
    </w:p>
    <w:p>
      <w:pPr>
        <w:pStyle w:val="Akapitzlist"/>
        <w:numPr>
          <w:ilvl w:val="2"/>
          <w:numId w:val="37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przęt/zabawki uszkodzone są natychmiast usuwane z sali w której przebywają dzieci;</w:t>
      </w:r>
    </w:p>
    <w:p>
      <w:pPr>
        <w:pStyle w:val="Normal"/>
        <w:numPr>
          <w:ilvl w:val="0"/>
          <w:numId w:val="7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 sytuacji nieszczęśliwego wypadku dziecka bądź jakiejkolwiek innej sytuacji powodującej zmianę stanu zdrowia w czasie jego pobytu w Przedszkolu nauczyciel zobowiązana jest do niezwłocznego zawiadomienia Dyrektora i rodziców/opiekunów prawnych, udzielenia mu pierwszej pomocy przedmedycznej i w razie konieczności wezwania pogotowia ratunkowego.</w:t>
      </w:r>
    </w:p>
    <w:p>
      <w:pPr>
        <w:pStyle w:val="Normal"/>
        <w:numPr>
          <w:ilvl w:val="0"/>
          <w:numId w:val="77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rzedszkola zobowiązany jest do przygotowania dokumentacji powypadkowej zgodnie z odrębnymi przepisami.  </w:t>
      </w:r>
    </w:p>
    <w:p>
      <w:pPr>
        <w:pStyle w:val="Normal"/>
        <w:numPr>
          <w:ilvl w:val="0"/>
          <w:numId w:val="7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Wszelkie prace naprawcze, remontowe winny być przeprowadzane zgodnie z przepisami zapewniając optymalne bezpieczeństwo wszystkim stronom:</w:t>
      </w:r>
    </w:p>
    <w:p>
      <w:pPr>
        <w:pStyle w:val="Akapitzlist"/>
        <w:numPr>
          <w:ilvl w:val="1"/>
          <w:numId w:val="22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y mogące stanowić utrudnienie w prawidłowym przebiegu pracydydaktyczno-wychowawczej, bądź oddziaływać niekorzystnie na warunki bezpieczeństwa przeprowadzane są w czasie przerwy wakacyjnej;</w:t>
      </w:r>
    </w:p>
    <w:p>
      <w:pPr>
        <w:pStyle w:val="Akapitzlist"/>
        <w:numPr>
          <w:ilvl w:val="1"/>
          <w:numId w:val="22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używane jak również wyposażenie Palcówki powinno posiadać stosowne atesty i być zgodne z normami bezpieczeństwa i ochrony zdrowia małych dzieci;</w:t>
      </w:r>
    </w:p>
    <w:p>
      <w:pPr>
        <w:pStyle w:val="Akapitzlist"/>
        <w:numPr>
          <w:ilvl w:val="1"/>
          <w:numId w:val="22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suwanie awarii i doraźne naprawy/wymiany musza być prowadzone ze szczególną ostrożnością i przestrzeganiem zasad bezpieczeństwa.</w:t>
      </w:r>
    </w:p>
    <w:p>
      <w:pPr>
        <w:pStyle w:val="Normal"/>
        <w:numPr>
          <w:ilvl w:val="0"/>
          <w:numId w:val="77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yrektor odpowiada za przeprowadzenie przeglądu  stanu technicznego budynku, wyposażenia i otoczenia Przedszkola (przegląd 5-letni, roczny). Corocznie przedstawia organowi prowadzącemu plan potrzeb inwestycyjnych.</w:t>
      </w:r>
    </w:p>
    <w:p>
      <w:pPr>
        <w:pStyle w:val="Normal"/>
        <w:spacing w:lineRule="auto" w:line="240" w:before="0" w:after="120"/>
        <w:ind w:left="14" w:right="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Akapitzlist"/>
        <w:numPr>
          <w:ilvl w:val="0"/>
          <w:numId w:val="53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ko do Przedszkola przyprowadzają i odbierają rodzice/opiekunowie prawni lub osoby upoważnione przez w/w na piśmie zapewniające pełne bezpieczeństwo dziecka: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enie, które znajduje się w dokumentacji Przedszkola, powinno zawierać imię i nazwisko, nr i serię dowodu osobistego osoby wskazanej przez rodziców, numer telefonu kontaktowego; 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odbioru dziecka winna okazać dowód osobisty na wezwanie pracownika dyżurującego w szatni przedszkolnej w celu weryfikacji jej tożsamości;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przejmują odpowiedzialność prawną za bezpieczeństwo dziecka odbieranego z Przedszkola przez upoważnioną przez nich osobę;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się po dziecko osoby nieupoważnionej na piśmie  lub osoby upoważnionej, której stan wskazuje na spożycie środków odurzających, dziecko nie będzie oddane pod jej opiekę, dalsze postępowanie w/w sytuacji odbywa się w oparciu o inne regulacje prawne, a nauczyciel pod opieką, którego przebywa dziecko natychmiast zawiadamia Dyrektora Przedszkola o sytuacji;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momentu przekazania dziecka przez pracownika Przedszkola, odpowiedzialność za jego bezpieczeństwo ponosi osoba odbierająca; 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zenia rodziców dotyczące nie odbierania dziecka przez jednego z rodziców muszą być poparte stosownym prawomocnymi orzeczeniem  sądu i zawsze rozpatrywane są indywidualnie w toku rozmowy rodzica z Dyrektorem Przedszkola; 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debrania dziecka po upływie czasu godzin otwarcia Placówki ma zastosowanie odpowiednia procedura obowiązująca w Przedszkolu;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dejrzenia naruszania praw dziecka, niewłaściwie sprawowanej opieki rodzicielskiej Dyrektor zawiadamia odpowiednie służby o zaistniałej sytuacji.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momentu przyprowadzania dzieci do przedszkola (6:00 – 8:15) i ich odbioru (14:00-16:30) wejście główne jest otwarte i na szatni jest cały czas pracownik Przedszkola.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m czasie wejście jest zamknięte i nie ma możliwości wejścia na teren budynku przez osoby postronne bez wiedzy pracowników.</w:t>
      </w:r>
    </w:p>
    <w:p>
      <w:pPr>
        <w:pStyle w:val="Akapitzlist"/>
        <w:numPr>
          <w:ilvl w:val="1"/>
          <w:numId w:val="53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e poza obręb szatni na teren budynku przez rodzica/opiekuna prawnego jest każdorazowo ustalany przez pracownika dyżurującego na szatni z nauczycielem bądź Dyrektorem.</w:t>
      </w:r>
    </w:p>
    <w:p>
      <w:pPr>
        <w:pStyle w:val="Normal"/>
        <w:spacing w:lineRule="auto" w:line="240" w:before="0" w:after="120"/>
        <w:ind w:left="0" w:right="1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360" w:right="17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realizuje swoje zadania statutowe współdziałając z rodzicami oraz środowiskiem lokalnym:</w:t>
      </w:r>
    </w:p>
    <w:p>
      <w:pPr>
        <w:pStyle w:val="Akapitzlist"/>
        <w:numPr>
          <w:ilvl w:val="1"/>
          <w:numId w:val="1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formy współdziałania:</w:t>
      </w:r>
    </w:p>
    <w:p>
      <w:pPr>
        <w:pStyle w:val="Akapitzlist"/>
        <w:numPr>
          <w:ilvl w:val="2"/>
          <w:numId w:val="6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ebrania ogólne;</w:t>
      </w:r>
    </w:p>
    <w:p>
      <w:pPr>
        <w:pStyle w:val="Akapitzlist"/>
        <w:numPr>
          <w:ilvl w:val="2"/>
          <w:numId w:val="6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jęcia otwarte, warsztatowe;</w:t>
      </w:r>
    </w:p>
    <w:p>
      <w:pPr>
        <w:pStyle w:val="Akapitzlist"/>
        <w:numPr>
          <w:ilvl w:val="2"/>
          <w:numId w:val="6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ontakty indywidualne – według potrzeb;</w:t>
      </w:r>
    </w:p>
    <w:p>
      <w:pPr>
        <w:pStyle w:val="Akapitzlist"/>
        <w:numPr>
          <w:ilvl w:val="2"/>
          <w:numId w:val="6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potkania okolicznościowe - według kalendarza imprez;</w:t>
      </w:r>
    </w:p>
    <w:p>
      <w:pPr>
        <w:pStyle w:val="Akapitzlist"/>
        <w:numPr>
          <w:ilvl w:val="2"/>
          <w:numId w:val="6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potkania rodziców z zaproszonymi do Przedszkola specjalistami;</w:t>
      </w:r>
    </w:p>
    <w:p>
      <w:pPr>
        <w:pStyle w:val="Akapitzlist"/>
        <w:numPr>
          <w:ilvl w:val="2"/>
          <w:numId w:val="6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cieczki i wyjazdy organizowane z inicjatywy rodziców, nauczycieli;</w:t>
      </w:r>
    </w:p>
    <w:p>
      <w:pPr>
        <w:pStyle w:val="Akapitzlist"/>
        <w:numPr>
          <w:ilvl w:val="2"/>
          <w:numId w:val="62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bieranie informacji – ankiety, rozmowy, wywiady, opinie, wnioski;</w:t>
      </w:r>
    </w:p>
    <w:p>
      <w:pPr>
        <w:pStyle w:val="Akapitzlist"/>
        <w:numPr>
          <w:ilvl w:val="2"/>
          <w:numId w:val="62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.</w:t>
      </w:r>
    </w:p>
    <w:p>
      <w:pPr>
        <w:pStyle w:val="Akapitzlist"/>
        <w:numPr>
          <w:ilvl w:val="1"/>
          <w:numId w:val="11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odbywa się na rzecz potrzeb Przedszkola realizującego statutowe założenia, bądź na rzecz potrzeb środowiska lokalnego, np. udział w akcjach charytatywnych organizowanych przez inne instytucje.</w:t>
      </w:r>
    </w:p>
    <w:p>
      <w:pPr>
        <w:pStyle w:val="Normal"/>
        <w:spacing w:lineRule="auto" w:line="240" w:before="0" w:after="120"/>
        <w:ind w:left="14" w:right="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Akapitzlist"/>
        <w:numPr>
          <w:ilvl w:val="0"/>
          <w:numId w:val="6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 prowadzący ustala wysokość opłaty za korzystanie z usług Przedszkola powyżej 5 godzin dziennie, w oparciu o Ustawę o systemie oświaty,.</w:t>
      </w:r>
    </w:p>
    <w:p>
      <w:pPr>
        <w:pStyle w:val="Akapitzlist"/>
        <w:numPr>
          <w:ilvl w:val="0"/>
          <w:numId w:val="6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sokość stawki na pokrycie kosztów wyżywienia dzieci ustala Dyrektor w porozumieniu  z organem prowadzącym.</w:t>
      </w:r>
    </w:p>
    <w:p>
      <w:pPr>
        <w:pStyle w:val="Akapitzlist"/>
        <w:numPr>
          <w:ilvl w:val="0"/>
          <w:numId w:val="6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acownicy Przedszkola korzystają z  wyżywienia za pełną odpłatnością.</w:t>
      </w:r>
    </w:p>
    <w:p>
      <w:pPr>
        <w:pStyle w:val="Akapitzlist"/>
        <w:numPr>
          <w:ilvl w:val="0"/>
          <w:numId w:val="6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dpłatność miesięczna za pobyt dziecka w Przedszkolu naliczana jest przez intendenta zgodnie z Ustawa o systemie oświaty, postanowieniami zawartymi w Uchwale Rady Miasta oraz na podstawie umowy dotyczącej warunków korzystania z usług Przedszkola  w danym roku szkolnym, zawartej przez Dyrektora Przedszkola z rodzicami/opiekunami prawnymi: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31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płat dokonują rodzice w sekretariacie Przedszkola w wyznaczonych terminie w każdym miesiącu  (na ogół do 10 dnia każdego miesiąca);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31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płata pobierana jest z góry za cały miesiąc i jest ew. pomniejszona o zwrot kosztów za czas niewykorzystany w poprzednim miesiącu;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31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ówka zebrana przez intendenta odprowadzana jest do banku na właściwe konto;  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31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om, którzy zalegają z odpłatnością powyżej 7 dni, Dyrektor przesyła pisemne przypomnienie o uregulowanie należności, wyznaczając termin płatności;</w:t>
      </w:r>
    </w:p>
    <w:p>
      <w:pPr>
        <w:pStyle w:val="Akapitzlist"/>
        <w:numPr>
          <w:ilvl w:val="1"/>
          <w:numId w:val="57"/>
        </w:numPr>
        <w:spacing w:lineRule="auto" w:line="240" w:before="0" w:after="120"/>
        <w:ind w:left="720" w:right="131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braku porozumienia, dziecko decyzją uchwały Rady Pedagogicznej może być skreślone z listy wychowanków, a należność egzekwowana  trybie  spraw komorniczych.  </w:t>
      </w:r>
    </w:p>
    <w:p>
      <w:pPr>
        <w:pStyle w:val="Akapitzlist"/>
        <w:numPr>
          <w:ilvl w:val="0"/>
          <w:numId w:val="68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 w porozumieniu z Radą Rodziców podejmuje decyzje corocznie o sposobie ubezpieczenia dzieci od NW.</w:t>
      </w:r>
    </w:p>
    <w:p>
      <w:pPr>
        <w:pStyle w:val="Akapitzlist"/>
        <w:numPr>
          <w:ilvl w:val="0"/>
          <w:numId w:val="68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wychowanków znajdujących się w trudnej sytuacji finansowej lub losowej mogą zostać zwolnieni z części lub całości opłat za pobyt dziecka w Przedszkolu decyzją Dyrektora.</w:t>
      </w:r>
    </w:p>
    <w:p>
      <w:pPr>
        <w:pStyle w:val="Akapitzlist"/>
        <w:numPr>
          <w:ilvl w:val="0"/>
          <w:numId w:val="68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szkole, we współpracy z MOPS, sprawuje indywidualną opiekę nad dziećmi, które z powodu warunków rodzinnych lub losowych potrzebują szczególnych form opieki, </w:t>
        <w:br/>
        <w:t xml:space="preserve">w tym stałej lub doraźnej pomocy materialnej. </w:t>
      </w:r>
    </w:p>
    <w:p>
      <w:pPr>
        <w:pStyle w:val="Akapitzlist"/>
        <w:numPr>
          <w:ilvl w:val="0"/>
          <w:numId w:val="68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 w Przedszkolu są zawarte w formie regulaminów i procedur, których zestawienie stanowi załącznik do Statutu. Regulaminy i procedury są aktualizowane zależnie od bieżących potrzeb placówki oraz zmian podstawy prawnej.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5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i inni pracownicy Przedszkola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auczyciel - prowadzi pracę wychowawczo-dydaktyczną i jest odpowiedzialny za jakość i wyniki tej pracy oraz bezpieczeństwo powierzonych jego opiece dzieci.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auczyciel ma obowiązek: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strzegania zasad dyscypliny pracy oraz szanowania mienia społeczne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traktowania wychowanków z szacunkiem, życzliwością i sympatią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bania o bezpieczeństwo dzieci w czasie pobytu w przedszkolu i poza budynkiem przedszkola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tworzenia warunków wspomagających rozwój dzieci, ich zdolnościi zainteresowań poprzez indywidualizację zajęć wychowawczo-dydaktycznych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owadzenie obserwacji pedagogicznych w celu poznania potrzeb rozwojowych oraz ich zaspokojenia w miarę możliwości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lanowania i prowadzenia pracy wychowawczo-dydaktycznej i opiekuńczej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kazywania rodzicom rzetelnych informacji na temat ich dziecka, jego zachowania i rozwoju poprzez rozmowy, zajęcia otwarte, bezpośrednią wymianę informacji, zebrania grupowe, gazetki tematyczne, wystawy prac dziecięcych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tarannego przygotowywania się do codziennej pracy z wychowankami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spółpracowania z innymi specjalistami wspomagającym rozwój dziecka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enia dokumentacji pedagogicznej dotyczącej oddziału zgodnie z odrębnymi przepisami, 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 w swej pracy z pomocy merytorycznej i metodycznej ze strony Dyrektora Przedszkola, Rady Pedagogicznej, nauczyciela doradcy jak również wyspecjalizowanych w tym zakresie placówek, instytucji oświatowych i naukowych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aczania indywidualną opieką każdego ze swoich wychowankówi współdziałania z ich rodzicami w celu: </w:t>
      </w:r>
    </w:p>
    <w:p>
      <w:pPr>
        <w:pStyle w:val="Akapitzlist"/>
        <w:numPr>
          <w:ilvl w:val="2"/>
          <w:numId w:val="4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znania  i ustalenia  potrzeb rozwojowych ich dzieci;</w:t>
      </w:r>
    </w:p>
    <w:p>
      <w:pPr>
        <w:pStyle w:val="Akapitzlist"/>
        <w:numPr>
          <w:ilvl w:val="2"/>
          <w:numId w:val="4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jednolicenia oddziaływań wychowawczych;</w:t>
      </w:r>
    </w:p>
    <w:p>
      <w:pPr>
        <w:pStyle w:val="Akapitzlist"/>
        <w:numPr>
          <w:ilvl w:val="2"/>
          <w:numId w:val="4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łączenia rodziców w działalność przedszkola;</w:t>
      </w:r>
    </w:p>
    <w:p>
      <w:pPr>
        <w:pStyle w:val="Akapitzlist"/>
        <w:numPr>
          <w:ilvl w:val="2"/>
          <w:numId w:val="44"/>
        </w:numPr>
        <w:spacing w:lineRule="auto" w:line="240" w:before="0" w:after="120"/>
        <w:ind w:left="108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izowania spotkań z rodzicami w/g potrzeb.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nia dokumentów niezbędnych do regulowania spraw osobowych i dostarczania na żądanie organom administracyjnym przedszkola, poddawania się okresowym badaniom zdrowia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a informacji o gotowości dziecka do podjęcia nauki w szkole (diagnoza przedszkolna) i informowanie rodziców o wynikach obserwacji pedagogicznej na początku roku szkolnego i pisemnego do 30 kwietnia poprzedzającego rok szkolny, w którym dziecko ma rozpocząć naukę w klasie I szkoły podstawowej,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cji zadań powierzonych  przez Dyrektora i osób kontrolujących,  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e zasady równych szans oraz przeciwdziałanie zjawiskom  dyskryminacji i mobbingu.</w:t>
      </w:r>
    </w:p>
    <w:p>
      <w:pPr>
        <w:pStyle w:val="Akapitzlist"/>
        <w:numPr>
          <w:ilvl w:val="1"/>
          <w:numId w:val="61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ółdziałać </w:t>
      </w:r>
      <w:r>
        <w:rPr>
          <w:rFonts w:cs="Arial" w:ascii="Arial" w:hAnsi="Arial"/>
          <w:bCs/>
          <w:sz w:val="24"/>
          <w:szCs w:val="24"/>
        </w:rPr>
        <w:t>z instytucjami świadczącymi pomoc materialną, psychologiczną i pedagogiczną m.in. z:</w:t>
      </w:r>
    </w:p>
    <w:p>
      <w:pPr>
        <w:pStyle w:val="Akapitzlist"/>
        <w:numPr>
          <w:ilvl w:val="2"/>
          <w:numId w:val="53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adnia Psychologiczno-Pedagogiczną;</w:t>
      </w:r>
    </w:p>
    <w:p>
      <w:pPr>
        <w:pStyle w:val="Akapitzlist"/>
        <w:numPr>
          <w:ilvl w:val="2"/>
          <w:numId w:val="53"/>
        </w:numPr>
        <w:spacing w:lineRule="auto" w:line="240" w:before="0" w:after="120"/>
        <w:ind w:left="108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jskim Ośrodkiem Pomocy Społecznej.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niosek ponad 50% rodziców będących na zebraniu ogólnym Dyrektor może dokonać zmiany nauczyciela w oddziale, przy czym musi być obecnych co najmniej 60% wszystkich rodziców. 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auczyciele mianowani i dyplomowani podlegają odpowiedzialności dyscyplinarnej za uchybienia godności zawodu nauczyciela lub obowiązkom, o których mowa w art. 6. Karty Nauczyciel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 uchybienia przeciwko porządkowi pracy, w rozumieniu art. 108 Kodeksu pracy, wymierza się nauczycielom kary porządkowe zgodnie z Kodeksem Pracy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ma prawo do: </w:t>
      </w:r>
    </w:p>
    <w:p>
      <w:pPr>
        <w:pStyle w:val="Akapitzlist"/>
        <w:numPr>
          <w:ilvl w:val="1"/>
          <w:numId w:val="54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acunku ze strony wszystkich osób, zarówno dorosłych oraz wychowanków;</w:t>
      </w:r>
    </w:p>
    <w:p>
      <w:pPr>
        <w:pStyle w:val="Akapitzlist"/>
        <w:numPr>
          <w:ilvl w:val="1"/>
          <w:numId w:val="5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olności głoszenia własnych poglądów, nienaruszających godności innych ludzi;</w:t>
      </w:r>
    </w:p>
    <w:p>
      <w:pPr>
        <w:pStyle w:val="Akapitzlist"/>
        <w:numPr>
          <w:ilvl w:val="1"/>
          <w:numId w:val="5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wobody wyboru metody realizacji programu zgodnie z normami społecznymi, akceptowanymi wartościami i podstawą programową oraz koncepcją rozwoju Placówki;</w:t>
      </w:r>
    </w:p>
    <w:p>
      <w:pPr>
        <w:pStyle w:val="Akapitzlist"/>
        <w:numPr>
          <w:ilvl w:val="1"/>
          <w:numId w:val="54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y programu edukacyjnego zgodnego z przyjętą koncepcja pracy Przedszkola; </w:t>
      </w:r>
    </w:p>
    <w:p>
      <w:pPr>
        <w:pStyle w:val="Akapitzlist"/>
        <w:numPr>
          <w:ilvl w:val="1"/>
          <w:numId w:val="5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jawnej i umotywowanej oceny własnej pracy;</w:t>
      </w:r>
    </w:p>
    <w:p>
      <w:pPr>
        <w:pStyle w:val="Akapitzlist"/>
        <w:numPr>
          <w:ilvl w:val="1"/>
          <w:numId w:val="5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tałego rozwoju, wsparcia w zakresie doskonalenia zawodowego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wyróżniający się w swojej pracy może otrzymać dodatek motywacyjny </w:t>
      </w:r>
    </w:p>
    <w:p>
      <w:pPr>
        <w:pStyle w:val="Normal"/>
        <w:spacing w:lineRule="auto" w:line="240" w:before="0" w:after="120"/>
        <w:ind w:left="360" w:right="19" w:hanging="0"/>
        <w:jc w:val="left"/>
        <w:rPr/>
      </w:pPr>
      <w:r>
        <w:rPr>
          <w:rFonts w:cs="Arial" w:ascii="Arial" w:hAnsi="Arial"/>
          <w:sz w:val="24"/>
          <w:szCs w:val="24"/>
        </w:rPr>
        <w:t>w wysokości i na czas określony w Regulaminie przyznawania dodatku motywacyjnego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za wychowawstwo otrzymuje jeden nauczyciel prowadzący dany oddział zgodnie  z odrębnymi przepisami prawa.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podczas lub w związku z pełnieniem obowiązków służbowych korzysta </w:t>
      </w:r>
    </w:p>
    <w:p>
      <w:pPr>
        <w:pStyle w:val="Normal"/>
        <w:spacing w:lineRule="auto" w:line="240" w:before="0" w:after="120"/>
        <w:ind w:left="360" w:right="19" w:hanging="0"/>
        <w:jc w:val="left"/>
        <w:rPr/>
      </w:pPr>
      <w:r>
        <w:rPr>
          <w:rFonts w:cs="Arial" w:ascii="Arial" w:hAnsi="Arial"/>
          <w:sz w:val="24"/>
          <w:szCs w:val="24"/>
        </w:rPr>
        <w:t>z ochrony prawnej przewidzianej dla funkcjonariuszy publicznych na zasadach określonych odrębnymi przepisami prawa. Zaostrzenie kar wobec sprawców dopuszczających się wobec funkcjonariuszy publicznych  czynów zabronionych dotyczy w szczególności:</w:t>
      </w:r>
    </w:p>
    <w:p>
      <w:pPr>
        <w:pStyle w:val="Akapitzlist"/>
        <w:numPr>
          <w:ilvl w:val="1"/>
          <w:numId w:val="81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uszenia nietykalności cielesnej;  </w:t>
      </w:r>
    </w:p>
    <w:p>
      <w:pPr>
        <w:pStyle w:val="Normal"/>
        <w:numPr>
          <w:ilvl w:val="1"/>
          <w:numId w:val="81"/>
        </w:numPr>
        <w:spacing w:lineRule="auto" w:line="240" w:before="0" w:after="120"/>
        <w:ind w:left="720" w:right="59" w:hanging="360"/>
        <w:jc w:val="left"/>
        <w:rPr/>
      </w:pPr>
      <w:r>
        <w:rPr>
          <w:rFonts w:cs="Arial" w:ascii="Arial" w:hAnsi="Arial"/>
          <w:sz w:val="24"/>
          <w:szCs w:val="24"/>
        </w:rPr>
        <w:t>czynnej napaści;</w:t>
      </w:r>
    </w:p>
    <w:p>
      <w:pPr>
        <w:pStyle w:val="Normal"/>
        <w:numPr>
          <w:ilvl w:val="1"/>
          <w:numId w:val="81"/>
        </w:numPr>
        <w:spacing w:lineRule="auto" w:line="240" w:before="0" w:after="120"/>
        <w:ind w:left="72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eważenia.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numPr>
          <w:ilvl w:val="0"/>
          <w:numId w:val="83"/>
        </w:numPr>
        <w:spacing w:lineRule="auto" w:line="240" w:before="0" w:after="120"/>
        <w:ind w:left="644" w:right="19" w:hanging="360"/>
        <w:jc w:val="left"/>
        <w:rPr/>
      </w:pPr>
      <w:r>
        <w:rPr>
          <w:rFonts w:cs="Arial" w:ascii="Arial" w:hAnsi="Arial"/>
          <w:sz w:val="24"/>
          <w:szCs w:val="24"/>
        </w:rPr>
        <w:t>Pracownikami przedszkola są pełno i niepełnozatrudnieni pracownicy na niżej wymienionych stanowiskach: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dent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nauczyciela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oźna oddziałowa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arka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kucharki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orca/woźny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900" w:hanging="54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cheta</w:t>
      </w:r>
    </w:p>
    <w:p>
      <w:pPr>
        <w:pStyle w:val="Normal"/>
        <w:numPr>
          <w:ilvl w:val="0"/>
          <w:numId w:val="83"/>
        </w:numPr>
        <w:spacing w:lineRule="auto" w:line="240" w:before="0" w:after="120"/>
        <w:ind w:left="644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kres zadań na poszczególnych stanowiskach pracy: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Intendent - obsługi finansowej i księgowej, prawidłowego dysponowania środkami finansowymi, zbierania odpłatności od rodziców za żywienie i pobyt dzieci w przedszkola, organizowania odpowiedniej jakości żywienia zgodnie z wymogami Sanepid-u, prowadzenia dokumentacji dotyczącej swojej pracy.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ucharka i pomoc kuchenna - przygotowują urozmaiconei higienicznie przygotowane posiłki zgodnie z przyjętymi normami odżywiania dzieci w wieku przedszkolnym. Zużywają w całości wydane do kuchni produkty. Utrzymują w czystości pomieszczenia i naczynia kuchenne.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moc nauczyciela -wykonuje czynności opiekuńcze i obsługowe w stosunku do wychowanków polecone przez nauczyciela danego oddziału oraz wspomaga pracę nauczyciela w zapewnieniu dziecku należytych warunków do bezpiecznego, spokojnego uczestnictwa w zabawach i zajęciach przedszkolnych.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oźna oddziałowa - współdziała z nauczycielką oddziału w realizacji zadań wychowawczo-dydaktycznych, a w szczególności utrzymuje ład i porządek w pomieszczeniach oddziału oraz wykonuje prace związane z utrzymaniem czystości w całym obiekcie i otoczeniu placówki.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źny - strzeże mienia przedszkolnego i utrzymuje czystość na odcinku  jemu  powierzonym. Dba  o prawidłowe  funkcjonowanie sprzętów i urządzeń </w:t>
        <w:br/>
        <w:t xml:space="preserve">na terenie placówki. Dokonuje drobnych, bieżących napraw. Do jego obowiązków należy codzienna kontrola bezpieczeństwa terenu i stanu technicznego urządzeń.W przypadku stwierdzenia jakiegokolwiek zagrożenia pracownik winien usunąć istniejące zagrożenie, ewentualnie zabezpieczyć teren, a w razie niemożności usunięcia zagrożenia zgłosić Dyrektorowi Placówki, który podejmie stosowne decyzje.  </w:t>
      </w:r>
    </w:p>
    <w:p>
      <w:pPr>
        <w:pStyle w:val="Akapitzlist"/>
        <w:numPr>
          <w:ilvl w:val="1"/>
          <w:numId w:val="50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t-zapewnia obsługę systemów informatycznych, utrzymuje sprzęt komputerowym w dobrym stanie, dba o właściwe przechowywanie danych na nośnikach elektronicznych, prowadzi składnice akt w Placówce. 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Normal"/>
        <w:numPr>
          <w:ilvl w:val="0"/>
          <w:numId w:val="83"/>
        </w:numPr>
        <w:spacing w:lineRule="auto" w:line="240" w:before="0" w:after="120"/>
        <w:ind w:left="644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przydział czynności pracowników na poszczególnych stanowiskach opracowuje na piśmie Dyrektor Przedszkola. W sytuacji, gdy w Przedszkolu brak podstaw do zatrudnienia odrębnych pracowników na wymienione stanowiska zadania przypisane tym stanowiskom realizują inni pracownicy. </w:t>
      </w:r>
    </w:p>
    <w:p>
      <w:pPr>
        <w:pStyle w:val="Normal"/>
        <w:numPr>
          <w:ilvl w:val="0"/>
          <w:numId w:val="83"/>
        </w:numPr>
        <w:spacing w:lineRule="auto" w:line="240" w:before="0" w:after="120"/>
        <w:ind w:left="644" w:right="19" w:hanging="360"/>
        <w:jc w:val="left"/>
        <w:rPr/>
      </w:pPr>
      <w:r>
        <w:rPr>
          <w:rFonts w:cs="Arial" w:ascii="Arial" w:hAnsi="Arial"/>
          <w:sz w:val="24"/>
          <w:szCs w:val="24"/>
        </w:rPr>
        <w:t>Liczbę pracowników ustala organ prowadzący w porozumieniu z Dyrektorem Przedszkola stosownie do potrzeb placówki, w tym liczby i czasu pracy oddziałów, ilości dzieci i ich potrzeb.</w:t>
      </w:r>
    </w:p>
    <w:p>
      <w:pPr>
        <w:pStyle w:val="Normal"/>
        <w:numPr>
          <w:ilvl w:val="0"/>
          <w:numId w:val="83"/>
        </w:numPr>
        <w:spacing w:lineRule="auto" w:line="240" w:before="0" w:after="120"/>
        <w:ind w:left="644" w:right="19" w:hanging="360"/>
        <w:jc w:val="left"/>
        <w:rPr/>
      </w:pPr>
      <w:r>
        <w:rPr>
          <w:rFonts w:cs="Arial" w:ascii="Arial" w:hAnsi="Arial"/>
          <w:sz w:val="24"/>
          <w:szCs w:val="24"/>
        </w:rPr>
        <w:t>Zasady zatrudniania i wynagradzania nauczycieli i innych pracowników o których mowa w punkcie 1 określają odrębne przepisy.</w:t>
      </w:r>
    </w:p>
    <w:p>
      <w:pPr>
        <w:pStyle w:val="Normal"/>
        <w:numPr>
          <w:ilvl w:val="0"/>
          <w:numId w:val="83"/>
        </w:numPr>
        <w:spacing w:lineRule="auto" w:line="240" w:before="0" w:after="120"/>
        <w:ind w:left="644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alcówce mogą być zatrudnienie specjaliści oddelegowaniu na podstawie odrębnych umów z innych placówek, np. logopeda, pielęgniarka, psycholog, terapeuta, rehabilitant w sposób doraźny lub stały. </w:t>
      </w:r>
    </w:p>
    <w:p>
      <w:pPr>
        <w:pStyle w:val="Normal"/>
        <w:numPr>
          <w:ilvl w:val="0"/>
          <w:numId w:val="83"/>
        </w:numPr>
        <w:spacing w:lineRule="auto" w:line="240" w:before="0" w:after="120"/>
        <w:ind w:left="644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e i inni pracownicy przedszkola są zobowiązani </w:t>
      </w:r>
      <w:r>
        <w:rPr>
          <w:rFonts w:cs="Arial" w:ascii="Arial" w:hAnsi="Arial"/>
          <w:bCs/>
          <w:sz w:val="24"/>
          <w:szCs w:val="24"/>
        </w:rPr>
        <w:t>przestrzeganie przepisów, zasad bezpieczeństwa i higieny pracy oraz  przepisów pożarowych, a także tajemnicy służbowej, ochrony danych osobowych dzieci i ich rodziców.</w:t>
      </w:r>
    </w:p>
    <w:p>
      <w:pPr>
        <w:pStyle w:val="Normal"/>
        <w:spacing w:lineRule="auto" w:line="240" w:before="0" w:after="120"/>
        <w:ind w:left="14" w:right="19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ozdział 6</w:t>
      </w:r>
    </w:p>
    <w:p>
      <w:pPr>
        <w:pStyle w:val="Normal"/>
        <w:spacing w:lineRule="auto" w:line="240" w:before="0" w:after="120"/>
        <w:ind w:left="14" w:right="19" w:hanging="0"/>
        <w:jc w:val="left"/>
        <w:rPr/>
      </w:pPr>
      <w:r>
        <w:rPr>
          <w:rFonts w:cs="Arial" w:ascii="Arial" w:hAnsi="Arial"/>
          <w:sz w:val="24"/>
          <w:szCs w:val="24"/>
        </w:rPr>
        <w:t>Prawa i obowiązki  dzieci i rodziców</w:t>
      </w:r>
    </w:p>
    <w:p>
      <w:pPr>
        <w:pStyle w:val="Normal"/>
        <w:autoSpaceDE w:val="false"/>
        <w:spacing w:lineRule="auto" w:line="240"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1</w:t>
      </w:r>
    </w:p>
    <w:p>
      <w:pPr>
        <w:pStyle w:val="Normal"/>
        <w:numPr>
          <w:ilvl w:val="0"/>
          <w:numId w:val="78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o w Przedszkolu ma prawo do: </w:t>
      </w:r>
    </w:p>
    <w:p>
      <w:pPr>
        <w:pStyle w:val="Akapitzlist"/>
        <w:numPr>
          <w:ilvl w:val="1"/>
          <w:numId w:val="74"/>
        </w:numPr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ie zorganizowanego procesu opiekuńczo - wychowawczo dydaktycznego </w:t>
      </w:r>
    </w:p>
    <w:p>
      <w:pPr>
        <w:pStyle w:val="Akapitzlist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godnie z zasadami higieny i pracy umysłowej;</w:t>
      </w:r>
    </w:p>
    <w:p>
      <w:pPr>
        <w:pStyle w:val="Akapitzlist"/>
        <w:numPr>
          <w:ilvl w:val="1"/>
          <w:numId w:val="74"/>
        </w:numPr>
        <w:spacing w:lineRule="auto" w:line="240" w:before="0" w:after="120"/>
        <w:ind w:left="720" w:right="57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wijania zainteresowań i zdolności poprzez indywidualizację procesu dydaktyczno–wychowawczego;  </w:t>
      </w:r>
    </w:p>
    <w:p>
      <w:pPr>
        <w:pStyle w:val="Akapitzlist"/>
        <w:numPr>
          <w:ilvl w:val="1"/>
          <w:numId w:val="74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zliwego, podmiotowego traktowania w procesie  wychowawczo – dydaktycznego; </w:t>
      </w:r>
    </w:p>
    <w:p>
      <w:pPr>
        <w:pStyle w:val="Akapitzlist"/>
        <w:numPr>
          <w:ilvl w:val="1"/>
          <w:numId w:val="7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bezpiecznych warunków pobytu Przedszkolu;</w:t>
      </w:r>
    </w:p>
    <w:p>
      <w:pPr>
        <w:pStyle w:val="Akapitzlist"/>
        <w:numPr>
          <w:ilvl w:val="1"/>
          <w:numId w:val="7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szanowania własności osobistej;</w:t>
      </w:r>
    </w:p>
    <w:p>
      <w:pPr>
        <w:pStyle w:val="Akapitzlist"/>
        <w:numPr>
          <w:ilvl w:val="1"/>
          <w:numId w:val="74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kceptacji swojej osoby;</w:t>
      </w:r>
    </w:p>
    <w:p>
      <w:pPr>
        <w:pStyle w:val="Akapitzlist"/>
        <w:numPr>
          <w:ilvl w:val="1"/>
          <w:numId w:val="74"/>
        </w:numPr>
        <w:spacing w:lineRule="auto" w:line="240" w:before="0" w:after="120"/>
        <w:ind w:left="720" w:right="524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zmacniania i podkreślania silnych stron, rozwijania optymizmu i postawy radzenia sobie w różnych sytuacjach;</w:t>
      </w:r>
    </w:p>
    <w:p>
      <w:pPr>
        <w:pStyle w:val="Akapitzlist"/>
        <w:numPr>
          <w:ilvl w:val="1"/>
          <w:numId w:val="74"/>
        </w:numPr>
        <w:spacing w:lineRule="auto" w:line="240" w:before="0" w:after="120"/>
        <w:ind w:left="720" w:right="266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orzystania  z  wspomagania  psychologiczno-pedagogicznego;</w:t>
      </w:r>
    </w:p>
    <w:p>
      <w:pPr>
        <w:pStyle w:val="Akapitzlist"/>
        <w:numPr>
          <w:ilvl w:val="1"/>
          <w:numId w:val="74"/>
        </w:numPr>
        <w:spacing w:lineRule="auto" w:line="240" w:before="0" w:after="120"/>
        <w:ind w:left="720" w:right="266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chrony przed wszelkimi formami wyrażania przemocy fizycznej, psychicznej oraz ochrony i poszanowania godności osobistej.</w:t>
      </w:r>
    </w:p>
    <w:p>
      <w:pPr>
        <w:pStyle w:val="Normal"/>
        <w:numPr>
          <w:ilvl w:val="0"/>
          <w:numId w:val="78"/>
        </w:numPr>
        <w:spacing w:lineRule="auto" w:line="240" w:before="0" w:after="120"/>
        <w:ind w:left="36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o w przedszkolu ma obowiązek: 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strzegać wszelkich umów zawartych z nauczycielką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ktywnego udziału w zajęciach w miarę swoich możliwości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ania się, w miarę możliwości, aby radzić sobie z jedzeniem i ubieraniem się, innymi czynnościami samoobsługowymi w sposób coraz  bardziej samodzielny;  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ie oddalać się od grupy bez wiedzy nauczycielki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głaszać wszelkie przykre wypadki, uszkodzenia itp. związane ze zdrowiem dzieci, sygnalizować złe samopoczucie i potrzeby fizjologiczne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anować sprzęt i zabawki znajdujące się w przedszkolu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anować pracę swoją i innych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zanować środowisko przyrodnicze i  wszystko co jest z tym związane;</w:t>
      </w:r>
    </w:p>
    <w:p>
      <w:pPr>
        <w:pStyle w:val="Akapitzlist"/>
        <w:numPr>
          <w:ilvl w:val="1"/>
          <w:numId w:val="25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wiać właściwy stosunek do rówieśników, osób dorosłych w sposób wynikający z postaw respektowania etycznych norm społecznych.</w:t>
      </w:r>
    </w:p>
    <w:p>
      <w:pPr>
        <w:pStyle w:val="Normal"/>
        <w:spacing w:lineRule="auto" w:line="240" w:before="0" w:after="120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2</w:t>
      </w:r>
    </w:p>
    <w:p>
      <w:pPr>
        <w:pStyle w:val="Akapitzlist"/>
        <w:numPr>
          <w:ilvl w:val="0"/>
          <w:numId w:val="3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e mają prawo do:</w:t>
      </w:r>
    </w:p>
    <w:p>
      <w:pPr>
        <w:pStyle w:val="Akapitzlist"/>
        <w:numPr>
          <w:ilvl w:val="1"/>
          <w:numId w:val="39"/>
        </w:numPr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najomości zadań Przedszkola wynikających w szczególności z przyjętej koncepcji pracy Przedszkola, podstawy programowej, przyjętego do realizacji programu edukacyjnego i wychowawczego;</w:t>
      </w:r>
    </w:p>
    <w:p>
      <w:pPr>
        <w:pStyle w:val="Akapitzlist"/>
        <w:numPr>
          <w:ilvl w:val="1"/>
          <w:numId w:val="3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najomości zadań wynikających z planu rocznego przedszkola i planów miesięcznych w danym oddziale;</w:t>
      </w:r>
    </w:p>
    <w:p>
      <w:pPr>
        <w:pStyle w:val="Akapitzlist"/>
        <w:numPr>
          <w:ilvl w:val="1"/>
          <w:numId w:val="3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zyskania rzetelnej informacji na temat swojego dziecka, jego zachowania i rozwoju;</w:t>
      </w:r>
    </w:p>
    <w:p>
      <w:pPr>
        <w:pStyle w:val="Akapitzlist"/>
        <w:numPr>
          <w:ilvl w:val="1"/>
          <w:numId w:val="3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miany informacji o dziecku na linii  przedszkole – dom;</w:t>
      </w:r>
    </w:p>
    <w:p>
      <w:pPr>
        <w:pStyle w:val="Akapitzlist"/>
        <w:numPr>
          <w:ilvl w:val="1"/>
          <w:numId w:val="3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sparcia ze strony nauczycieli w razie problemów wychowawczych, dydaktycznych;</w:t>
      </w:r>
    </w:p>
    <w:p>
      <w:pPr>
        <w:pStyle w:val="Akapitzlist"/>
        <w:numPr>
          <w:ilvl w:val="1"/>
          <w:numId w:val="39"/>
        </w:numPr>
        <w:spacing w:lineRule="auto" w:line="240" w:before="0" w:after="120"/>
        <w:ind w:left="720" w:right="24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czestnictwa w różnorodnych formach kontaktów organizowanych przez przedszkole (zebrania grupowe, zajęcia otwarte, uroczystości, wykładach, warsztatach, spotkaniach, konsultacjach ze specjalistami itp.);</w:t>
      </w:r>
    </w:p>
    <w:p>
      <w:pPr>
        <w:pStyle w:val="Akapitzlist"/>
        <w:numPr>
          <w:ilvl w:val="1"/>
          <w:numId w:val="39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zyskania informacji o stanie gotowości szkolnej swojego dziecka.</w:t>
      </w:r>
    </w:p>
    <w:p>
      <w:pPr>
        <w:pStyle w:val="Akapitzlist"/>
        <w:numPr>
          <w:ilvl w:val="0"/>
          <w:numId w:val="3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e mają obowiązek: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ychowywać swoje dzieci w sposób odpowiedzialny, z poszanowaniem godnościdziecka i nie zaniedbywana ich;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tarać się wzmacniać wysiłki Przedszkola skierowane na wszechstronny rozwój wychowanków;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ć o regularne uczęszczanie dziecka do Przedszkola, informować nauczyciela </w:t>
      </w:r>
    </w:p>
    <w:p>
      <w:pPr>
        <w:pStyle w:val="Akapitzlist"/>
        <w:spacing w:lineRule="auto" w:line="240" w:before="0" w:after="120"/>
        <w:ind w:left="720" w:right="19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 przyczynach nieobecności dziecka;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strzegać terminów opłat za Przedszkole wg. ustalonych zasad;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ngażować się jako partnerzy, w działania przedszkola, aktywnego udziału w wyborach i współdziałaniu w Radzie Rodziców;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ć nauczycieli i Dyrektora o sprawach mogących mieć wpływ na zachowanie i postępy dziecka;  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e dziecka podlegającego rocznemu obowiązkowi przedszkolnemu są obowiązani do:</w:t>
      </w:r>
    </w:p>
    <w:p>
      <w:pPr>
        <w:pStyle w:val="Normal"/>
        <w:numPr>
          <w:ilvl w:val="2"/>
          <w:numId w:val="55"/>
        </w:numPr>
        <w:spacing w:lineRule="auto" w:line="240" w:before="0" w:after="120"/>
        <w:ind w:left="108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dopełnienia czynności związanych ze zgłoszeniem dziecka do przedszkola i poinformowania Dyrektora Szkoły do 30 września,  w której jest rejon ze względu na zamieszkanie dziecka o miejscu odbywania obowiązku przygotowania przedszkolnego;</w:t>
      </w:r>
    </w:p>
    <w:p>
      <w:pPr>
        <w:pStyle w:val="Normal"/>
        <w:numPr>
          <w:ilvl w:val="2"/>
          <w:numId w:val="55"/>
        </w:numPr>
        <w:spacing w:lineRule="auto" w:line="240" w:before="0" w:after="120"/>
        <w:ind w:left="1080" w:right="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regularnego uczęszczania dziecka na zajęcia (niespełnienie obowiązku rocznego przygotowania przedszkolnego podlega egzekucji w trybie przepisów o postępowaniu egzekucyjnym w administracji)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72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Informowanie nauczyciela o aktualnym stanie zdrowia dziecka, a szczególnie o chorobach, niedyspozycjach zagrażających zdrowiu i życiu dziecka.</w:t>
      </w:r>
    </w:p>
    <w:p>
      <w:pPr>
        <w:pStyle w:val="Normal"/>
        <w:spacing w:lineRule="auto" w:line="240" w:before="0" w:after="120"/>
        <w:ind w:left="0" w:right="19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Rozdział 7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Rekrutacja do Przedszkola</w:t>
      </w:r>
    </w:p>
    <w:p>
      <w:pPr>
        <w:pStyle w:val="Normal"/>
        <w:spacing w:lineRule="auto" w:line="240" w:before="0" w:after="120"/>
        <w:ind w:left="14" w:right="8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3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ekrutacja dzieci do Przedszkola odbywa się corocznie w miesiącu wyznaczonym przez organ prowadzący (jednolity dla wszystkich placówek publicznych) na zasadach określonych w Ustawie o systemie oświaty:</w:t>
      </w:r>
    </w:p>
    <w:p>
      <w:pPr>
        <w:pStyle w:val="Normal"/>
        <w:numPr>
          <w:ilvl w:val="1"/>
          <w:numId w:val="76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dzice dzieci już uczęszczających do przedszkola składają deklaracje o kontynuacji korzystania z usług przedszkola na uproszczonym druku,</w:t>
      </w:r>
    </w:p>
    <w:p>
      <w:pPr>
        <w:pStyle w:val="Normal"/>
        <w:numPr>
          <w:ilvl w:val="1"/>
          <w:numId w:val="76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astępnie Dyrektor ustala jaka jest przewidywalna ilość wolnych miejsc dla dzieci w kolejnym roku szkolny i ogłasza nabór,</w:t>
      </w:r>
    </w:p>
    <w:p>
      <w:pPr>
        <w:pStyle w:val="Normal"/>
        <w:numPr>
          <w:ilvl w:val="1"/>
          <w:numId w:val="76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jeżeli ilość zgłoszonych nowych dzieci pokrywa się z ilością wolnych miejsc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 przyjęciu decyduje Dyrektor Przedszkola,</w:t>
      </w:r>
    </w:p>
    <w:p>
      <w:pPr>
        <w:pStyle w:val="Normal"/>
        <w:numPr>
          <w:ilvl w:val="1"/>
          <w:numId w:val="82"/>
        </w:numPr>
        <w:spacing w:lineRule="auto" w:line="240" w:before="0" w:after="120"/>
        <w:ind w:left="709" w:right="19" w:hanging="283"/>
        <w:jc w:val="left"/>
        <w:rPr/>
      </w:pPr>
      <w:r>
        <w:rPr>
          <w:rFonts w:cs="Arial" w:ascii="Arial" w:hAnsi="Arial"/>
          <w:sz w:val="24"/>
          <w:szCs w:val="24"/>
        </w:rPr>
        <w:t>jeżeli ilość zgłoszonych nowych dzieci jest większa niż ilość wolnych miejsc powoływana jest Komisja do spraw naboru dzieci do przedszkola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odstawowym dokumentem przyjęcia dziecka do przedszkola jest prawidłowo wypełniony „Wniosek o przyjęcie dziecka”. Nabór prowadzony jest również w wersji elektronicznego systemu naboru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ko 6 letnie odbywa w przedszkolu obowiązkowe roczne przygotowanie przedszkolne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i, którym odroczono obowiązek szkolny mogą uczęszczać do przedszkola nie dłużej niż do końca roku szkolnego w tym roku kalendarzowym w którym kończą 8 lat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i zasady przyjęć do Przedszkola są zgodne z Ustawa o systemie oświaty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omisja rozpatruje wnioski i decyzje o przyjęciu poszczególnych dzieci wg. kryteriów zawartych w ustawie o systemie oświaty i/lub dodatkowych kryteriach ustalonych przez Dyrektora Przedszkola w porozumieniu z organem prowadzącym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Rodzice dzieci nie przyjętych do przedszkola mają prawo odwołania uzasadniając konieczność przyjęcia dziecka kierowanego do Dyrektora Placówki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Organ prowadzący otrzymuje informację o dzieciach nieprzyjętych i wskazuje inną placówkę, w której są wolne miejsca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Rekrutacyjna ze swojego posiedzenia  sporządza protokół. 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Lista dzieci zakwalifikowaną do rekrutacji i  następnie lista dzieci przyjętych na kolejny  rok szkolny podana jest do wiadomości publicznej poprzez wywieszenie na szatni w miejscu dostępnym dla rodziców: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listy zawierają imiona i nazwiska kandydatów uszeregowane w kolejności alfabetycznej oraz najniższą liczbę punktów, która uprawnia do przyjęcia;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adnotację  z datą podania informacji i podpis osoby uprawnionej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terminie siedmiu dni od dnia podania do publicznej wiadomości listy kandydatówprzyjętych i kandydatów nieprzyjętych, rodzic kandydata może wystąpić do komisji rekrutacyjnej z wnioskiem o sporządzenie uzasadnienia odmowy przyjęcia kandydata do przedszkola:</w:t>
      </w:r>
    </w:p>
    <w:p>
      <w:pPr>
        <w:pStyle w:val="Normal"/>
        <w:numPr>
          <w:ilvl w:val="1"/>
          <w:numId w:val="35"/>
        </w:numPr>
        <w:autoSpaceDE w:val="false"/>
        <w:spacing w:lineRule="auto" w:line="240" w:before="0" w:after="12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e sporządza się w terminie pięciu dni od dnia wystąpienia przez rodzica</w:t>
      </w:r>
    </w:p>
    <w:p>
      <w:pPr>
        <w:pStyle w:val="Akapitzlist"/>
        <w:numPr>
          <w:ilvl w:val="1"/>
          <w:numId w:val="35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andydata z wnioskiem;</w:t>
      </w:r>
    </w:p>
    <w:p>
      <w:pPr>
        <w:pStyle w:val="Akapitzlist"/>
        <w:numPr>
          <w:ilvl w:val="1"/>
          <w:numId w:val="35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uzasadnienie zawiera przyczyny odmowy przyjęcia, w tym najniższą liczbę punktów, która uprawniała do przyjęcia oraz liczbę punktów, którą kandydat uzyskał w postępowaniu rekrutacyjnym;</w:t>
      </w:r>
    </w:p>
    <w:p>
      <w:pPr>
        <w:pStyle w:val="Normal"/>
        <w:numPr>
          <w:ilvl w:val="1"/>
          <w:numId w:val="35"/>
        </w:numPr>
        <w:autoSpaceDE w:val="false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rodzic kandydata może wnieść do Dyrektora Przedszkola odwołanie od rozstrzygnięcia komisji rekrutacyjnej, w terminie siedmiu dni od dnia otrzymania uzasadnienia.</w:t>
      </w:r>
    </w:p>
    <w:p>
      <w:pPr>
        <w:pStyle w:val="Akapitzlist"/>
        <w:numPr>
          <w:ilvl w:val="1"/>
          <w:numId w:val="35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 Przedszkola rozpatruje odwołanie od rozstrzygnięcia komisji rekrutacyjnej, w terminie siedmiu dni od dnia otrzymania odwołania;</w:t>
      </w:r>
    </w:p>
    <w:p>
      <w:pPr>
        <w:pStyle w:val="Normal"/>
        <w:numPr>
          <w:ilvl w:val="1"/>
          <w:numId w:val="35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na rozstrzygnięcie dyrektora przedszkola służy skarga do sądu administracyjnego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trakcie roku szkolnego - jeśli Przedszkole dysponuje wolnymi miejscami, wpływające wnioski o przyjęcie dziecka do Przedszkola  rozpatruje wyłącznie Dyrektor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ziecko może zostać skreślone z listy wychowanków w sytuacji, gdy: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dzice nie usprawiedliwiają jego nieobecności dłużej, niż dwa tygodnie;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dzice zrezygnują z  przedszkola;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720" w:right="19" w:hanging="360"/>
        <w:jc w:val="left"/>
        <w:rPr/>
      </w:pPr>
      <w:r>
        <w:rPr>
          <w:rFonts w:cs="Arial" w:ascii="Arial" w:hAnsi="Arial"/>
          <w:sz w:val="24"/>
          <w:szCs w:val="24"/>
        </w:rPr>
        <w:t>rodzice nie wniosą obowiązkowych opłat w  wyznaczonym terminie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Kandydaci zamieszkali poza obszarem gminy mogą być przyjęci do przedszkola, jeżeli po przeprowadzeniu postępowania rekrutacyjnego, zgodnie z ust. 1–12, przedszkole nadal dysponuje wolnymi miejscami. W przypadku większej liczby kandydatów zamieszkałych poza obszarem gminy przeprowadza się postępowanie rekrutacyjne przy zastosowaniu przepisów ustępów poprzedzających.</w:t>
      </w:r>
    </w:p>
    <w:p>
      <w:pPr>
        <w:pStyle w:val="Akapitzlist"/>
        <w:numPr>
          <w:ilvl w:val="0"/>
          <w:numId w:val="79"/>
        </w:numPr>
        <w:spacing w:lineRule="auto" w:line="240" w:before="0" w:after="120"/>
        <w:ind w:left="360" w:right="19" w:hanging="3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Jeżeli po przeprowadzeniu postępowania rekrutacyjnego przedszkole nadal dysponuje wolnymi miejscami, dyrektor przedszkola przeprowadza postępowanie uzupełniające.</w:t>
      </w:r>
    </w:p>
    <w:p>
      <w:pPr>
        <w:pStyle w:val="Normal"/>
        <w:spacing w:lineRule="auto" w:line="240" w:before="0" w:after="120"/>
        <w:ind w:left="29" w:hanging="0"/>
        <w:jc w:val="left"/>
        <w:rPr/>
      </w:pPr>
      <w:r>
        <w:rPr>
          <w:rFonts w:cs="Arial" w:ascii="Arial" w:hAnsi="Arial"/>
          <w:sz w:val="24"/>
          <w:szCs w:val="24"/>
        </w:rPr>
        <w:t>Rozdział 8</w:t>
      </w:r>
    </w:p>
    <w:p>
      <w:pPr>
        <w:pStyle w:val="Normal"/>
        <w:spacing w:lineRule="auto" w:line="240" w:before="0" w:after="120"/>
        <w:ind w:left="29" w:hanging="0"/>
        <w:jc w:val="left"/>
        <w:rPr/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spacing w:lineRule="auto" w:line="240" w:before="0" w:after="120"/>
        <w:ind w:left="0" w:right="99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4</w:t>
      </w:r>
    </w:p>
    <w:p>
      <w:pPr>
        <w:pStyle w:val="Akapitzlist"/>
        <w:numPr>
          <w:ilvl w:val="0"/>
          <w:numId w:val="86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zedszkole prowadzi i przechowuje dokumentację zgodnie z odrębnymi  przepisami.</w:t>
      </w:r>
    </w:p>
    <w:p>
      <w:pPr>
        <w:pStyle w:val="Akapitzlist"/>
        <w:numPr>
          <w:ilvl w:val="0"/>
          <w:numId w:val="86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Zasady gospodarki finansowej i materiałowej przedszkola określają odrębne przepisy.</w:t>
      </w:r>
    </w:p>
    <w:p>
      <w:pPr>
        <w:pStyle w:val="Akapitzlist"/>
        <w:numPr>
          <w:ilvl w:val="0"/>
          <w:numId w:val="86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 sprawach nieuregulowanych statutem stosuje się Kodeks Postępowania Cywilnego i wewnętrzne regulacje obowiązujące w Placówce.</w:t>
      </w:r>
    </w:p>
    <w:p>
      <w:pPr>
        <w:pStyle w:val="Akapitzlist"/>
        <w:numPr>
          <w:ilvl w:val="0"/>
          <w:numId w:val="86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tatut obowiązuje wszystkich członków społeczności przedszkolnej: dzieci,  nauczycieli,  rodziców, pracowników administracji i obsługi.</w:t>
      </w:r>
    </w:p>
    <w:p>
      <w:pPr>
        <w:pStyle w:val="Akapitzlist"/>
        <w:numPr>
          <w:ilvl w:val="0"/>
          <w:numId w:val="86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la zapewnienia znajomości statutu przez wszystkich zainteresowanych ustala się umieszczenie statutu na stronie BIP przedszkola oraz stronie internetowej przedszkola.</w:t>
      </w:r>
    </w:p>
    <w:p>
      <w:pPr>
        <w:pStyle w:val="Akapitzlist"/>
        <w:numPr>
          <w:ilvl w:val="0"/>
          <w:numId w:val="86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szelkie dokumenty wpływające na jakość pracy i bezpieczeństwo w Placówce są ogólnie dostępne w sekretarce Placówki: statut, regulaminy, procedury.</w:t>
      </w:r>
    </w:p>
    <w:p>
      <w:pPr>
        <w:pStyle w:val="Normal"/>
        <w:spacing w:lineRule="auto" w:line="240" w:before="0" w:after="120"/>
        <w:ind w:left="0" w:right="99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5</w:t>
      </w:r>
    </w:p>
    <w:p>
      <w:pPr>
        <w:pStyle w:val="Akapitzlist"/>
        <w:numPr>
          <w:ilvl w:val="0"/>
          <w:numId w:val="8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Wszelkie zmiany do Statutu Przedszkola wymagają zatwierdzenia poprzez podjęcie uchwały przez Radę Rodziców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Propozycję zmian może zgłaszać każdy organ Przedszkola oraz organ prowadzący poprzez złożenie wniosku do Rady Pedagogicznej:</w:t>
      </w:r>
    </w:p>
    <w:p>
      <w:pPr>
        <w:pStyle w:val="NormalnyWeb"/>
        <w:numPr>
          <w:ilvl w:val="1"/>
          <w:numId w:val="46"/>
        </w:numPr>
        <w:spacing w:before="0" w:after="120"/>
        <w:rPr/>
      </w:pPr>
      <w:r>
        <w:rPr>
          <w:rFonts w:cs="Arial" w:ascii="Arial" w:hAnsi="Arial"/>
          <w:color w:val="000000"/>
        </w:rPr>
        <w:t>Rada Pedagogiczna powołuje Zespół do spraw opracowania projektu zmian w statucie;</w:t>
      </w:r>
    </w:p>
    <w:p>
      <w:pPr>
        <w:pStyle w:val="NormalnyWeb"/>
        <w:numPr>
          <w:ilvl w:val="1"/>
          <w:numId w:val="46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Pedagogiczna formułuje zadania dla zespołu: </w:t>
      </w:r>
    </w:p>
    <w:p>
      <w:pPr>
        <w:pStyle w:val="NormalnyWeb"/>
        <w:numPr>
          <w:ilvl w:val="2"/>
          <w:numId w:val="23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iza nowych uregulowań prawnych i określenie koniecznych zmian w statucie, b) opracowanie harmonogramu prac; </w:t>
      </w:r>
    </w:p>
    <w:p>
      <w:pPr>
        <w:pStyle w:val="NormalnyWeb"/>
        <w:numPr>
          <w:ilvl w:val="2"/>
          <w:numId w:val="23"/>
        </w:numPr>
        <w:spacing w:before="0" w:after="120"/>
        <w:rPr/>
      </w:pPr>
      <w:r>
        <w:rPr>
          <w:rFonts w:cs="Arial" w:ascii="Arial" w:hAnsi="Arial"/>
          <w:color w:val="000000"/>
        </w:rPr>
        <w:t>opracowanie projektu zmian i zapoznanie z nim społeczności Placówki;</w:t>
      </w:r>
    </w:p>
    <w:p>
      <w:pPr>
        <w:pStyle w:val="NormalnyWeb"/>
        <w:numPr>
          <w:ilvl w:val="2"/>
          <w:numId w:val="23"/>
        </w:numPr>
        <w:spacing w:before="0" w:after="120"/>
        <w:rPr/>
      </w:pPr>
      <w:r>
        <w:rPr>
          <w:rFonts w:cs="Arial" w:ascii="Arial" w:hAnsi="Arial"/>
          <w:color w:val="000000"/>
        </w:rPr>
        <w:t>przygotowanie wniosku do Rada Pedagogiczna o uchwalenie zmian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yrektor Przedszkola po wprowadzeniu co najmniej trzech zmian do statutu, może opublikować zarządzeniem tekst jednolity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Statut obowiązuje w równym stopniu wszystkich członków społeczności przedszkolnej: dzieci, nauczycieli, rodziców (opiekunów prawnych), pracowników administracji i obsługi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la zapewnienia znajomości statutu przez wszystkich zainteresowanych ustala się: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12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umieszczenie statutu na stronie BIP przedszkola oraz na stronie internetowej </w:t>
      </w:r>
      <w:r>
        <w:rPr>
          <w:rFonts w:cs="Arial" w:ascii="Arial" w:hAnsi="Arial"/>
          <w:bCs/>
          <w:sz w:val="24"/>
          <w:szCs w:val="24"/>
        </w:rPr>
        <w:t>www.ekoludek16.p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zainteresowanym statutu przez Dyrektora Przedszkola w formie wydruku.</w:t>
      </w:r>
    </w:p>
    <w:p>
      <w:pPr>
        <w:pStyle w:val="Akapitzlist"/>
        <w:autoSpaceDE w:val="false"/>
        <w:spacing w:lineRule="auto" w:line="24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z w:val="24"/>
          <w:szCs w:val="24"/>
        </w:rPr>
        <w:t>UCHWAŁA NR 1/08/2022 RADY PEDAGOGICZNEJ PRZEDSZKOLA PUBLICZNEGO NR 16 WE WŁOCŁAWKU</w:t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uchwalenie zmian do Statutu</w:t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 Ustawy z 12 mają 2022r. o Zmianie Ustawy o Systemie Oświaty oraz niektórych ustaw (tekst jednolity Dz.U. z 2022r. poz.1116) art.5 pkt 7,</w:t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 września 2022 r. w Dz. U. Rozporządzenie Ministra Edukacji i Nauki z dnia 2 września 2022 r. w sprawie organizowania i prowadzenia zajęć z wykorzystaniem metod i technik kształcenia na odległość</w:t>
        </w:r>
      </w:hyperlink>
    </w:p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uchwala co następuje:</w:t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before="0" w:after="12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Ze względu na zmiany przepisów prawa wpływających na stan treści statutu Rada Pedagogiczna postanawia zaktualizować tekst Statutu Przedszkola Publicznego nr 16 Ekoludek we Włocławku.</w:t>
      </w:r>
    </w:p>
    <w:p>
      <w:pPr>
        <w:pStyle w:val="Normal"/>
        <w:spacing w:before="0" w:after="12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pacing w:before="0" w:after="12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prowadzone zmiany dotyczą:</w:t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2 dodaje się punkt 16, który brzmi:</w:t>
      </w:r>
    </w:p>
    <w:p>
      <w:pPr>
        <w:pStyle w:val="Normal"/>
        <w:spacing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wieszania zajęć i wprowadzania trybu zdalnego zajęć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jątkowych sytuacjach ograniczenia funkcjonowania przedszkola, zawieszenia zajęć powyżej trzech dni roboczych np. z powodu zagrożenia epidemicznego lub innych dla bezpieczeństwa zdrowia wychowanków i pracowników, realizacja zadań przedszkola odbywa się poprzez organizację zajęć z wykorzystaniem metod i technik kształcenia na odległość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pracy zdalnej Dyrektor przedszkola w porozumieniu z Radą Pedagogiczną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uje rodzicom/opiekunom prawnym swoich wychowanków informację o sposobie i trybie realizacji statutowych zadań przedszkola w okresie czasowego ograniczenia jego funkcjonowani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tygodniowy zakres treści nauczania do zrealizowania w poszczególnych grupach przedszkolnych uwzględniając w szczególnośc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omierne obciążenie dzieci w poszczególnych dniach tygod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óżnicowanie zajęć w każdym d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psychofizyczne dzieci;</w:t>
      </w:r>
    </w:p>
    <w:p>
      <w:pPr>
        <w:pStyle w:val="Normal"/>
        <w:numPr>
          <w:ilvl w:val="0"/>
          <w:numId w:val="67"/>
        </w:numPr>
        <w:spacing w:lineRule="auto" w:line="240" w:before="0" w:after="120"/>
        <w:ind w:left="900" w:hanging="360"/>
        <w:jc w:val="left"/>
        <w:rPr/>
      </w:pPr>
      <w:r>
        <w:rPr>
          <w:rFonts w:cs="Arial" w:ascii="Arial" w:hAnsi="Arial"/>
          <w:sz w:val="24"/>
          <w:szCs w:val="24"/>
        </w:rPr>
        <w:t>ustala, we współpracy z nauczycielami, sposób monitorowania postępów</w:t>
      </w:r>
    </w:p>
    <w:p>
      <w:pPr>
        <w:pStyle w:val="Normal"/>
        <w:numPr>
          <w:ilvl w:val="0"/>
          <w:numId w:val="67"/>
        </w:numPr>
        <w:spacing w:lineRule="auto" w:line="240" w:before="0" w:after="120"/>
        <w:ind w:left="90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oraz formę przekazywania informacji o postępach rodzicom/ opiekunom prawnym;</w:t>
      </w:r>
    </w:p>
    <w:p>
      <w:pPr>
        <w:pStyle w:val="Normal"/>
        <w:numPr>
          <w:ilvl w:val="0"/>
          <w:numId w:val="67"/>
        </w:numPr>
        <w:spacing w:lineRule="auto" w:line="240" w:before="0" w:after="120"/>
        <w:ind w:left="90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posób dokumentowania realizacji zadań z wykorzystaniem metod i technik kształcenia na odległość lub innego sposobu realizacji tych zadań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, źródła i materiały niezbędne do realizacji zajęć, w tym materiały w postaci elektronicznej, z których dzieci pod opieka rodziców/opiekunów prawnych mogą korzystać;</w:t>
      </w:r>
    </w:p>
    <w:p>
      <w:pPr>
        <w:pStyle w:val="Normal"/>
        <w:numPr>
          <w:ilvl w:val="0"/>
          <w:numId w:val="67"/>
        </w:numPr>
        <w:spacing w:lineRule="auto" w:line="240" w:before="0" w:after="120"/>
        <w:ind w:left="90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każdemu rodzicowi/opiekunowi prawnemu  możliwość konsultacji z nauczycielem prowadzącym zajęcia oraz przekazuje im informację o formie i terminach tych konsultacji poprzez nauczycieli;</w:t>
      </w:r>
    </w:p>
    <w:p>
      <w:pPr>
        <w:pStyle w:val="Normal"/>
        <w:numPr>
          <w:ilvl w:val="0"/>
          <w:numId w:val="67"/>
        </w:numPr>
        <w:spacing w:lineRule="auto" w:line="240" w:before="0" w:after="120"/>
        <w:ind w:left="90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uje i ustala z nauczycielami potrzebę modyfikacji odpowiednio zestawu programów wychowania przedszkolnego. 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spacing w:lineRule="auto" w:line="240"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w trakcie trwania pracy zdalnej związanej z czasowym ograniczeniem funkcjonowania przedszkola:</w:t>
      </w:r>
    </w:p>
    <w:p>
      <w:pPr>
        <w:pStyle w:val="Normal"/>
        <w:numPr>
          <w:ilvl w:val="2"/>
          <w:numId w:val="67"/>
        </w:numPr>
        <w:tabs>
          <w:tab w:val="clear" w:pos="708"/>
        </w:tabs>
        <w:spacing w:before="0" w:after="120"/>
        <w:ind w:left="126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znacznie określają za pomocą, jakich narzędzi zdalnych będą realizować podstawę programową wychowania przedszkolnego;</w:t>
      </w:r>
    </w:p>
    <w:p>
      <w:pPr>
        <w:pStyle w:val="Normal"/>
        <w:numPr>
          <w:ilvl w:val="2"/>
          <w:numId w:val="67"/>
        </w:numPr>
        <w:tabs>
          <w:tab w:val="clear" w:pos="708"/>
        </w:tabs>
        <w:spacing w:before="0" w:after="120"/>
        <w:ind w:left="126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ją sposób komunikowania się rodzicami/opiekunami prawnymi, możliwościami przekazywania materiałów;</w:t>
      </w:r>
    </w:p>
    <w:p>
      <w:pPr>
        <w:pStyle w:val="Normal"/>
        <w:numPr>
          <w:ilvl w:val="2"/>
          <w:numId w:val="67"/>
        </w:numPr>
        <w:tabs>
          <w:tab w:val="clear" w:pos="708"/>
        </w:tabs>
        <w:spacing w:before="0" w:after="120"/>
        <w:ind w:left="126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ją brak odpowiedniego sprzętu (komputera, laptopa z podłączeniem do Internetu), z którego nauczyciel mógłby skorzystać w domu lub sytuacji braku warunków do realizacji nauczania w warunkach domowych;</w:t>
      </w:r>
    </w:p>
    <w:p>
      <w:pPr>
        <w:pStyle w:val="Normal"/>
        <w:numPr>
          <w:ilvl w:val="2"/>
          <w:numId w:val="67"/>
        </w:numPr>
        <w:tabs>
          <w:tab w:val="clear" w:pos="708"/>
        </w:tabs>
        <w:spacing w:before="0" w:after="120"/>
        <w:ind w:left="126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zdalne nauczanie zgodnie z planem zajęć;</w:t>
      </w:r>
    </w:p>
    <w:p>
      <w:pPr>
        <w:pStyle w:val="Normal"/>
        <w:numPr>
          <w:ilvl w:val="2"/>
          <w:numId w:val="67"/>
        </w:numPr>
        <w:tabs>
          <w:tab w:val="clear" w:pos="708"/>
        </w:tabs>
        <w:spacing w:before="0" w:after="120"/>
        <w:ind w:left="126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zajęcia edukacyjne, zgodnie z przydzielonym wymiarem godzin, z zastosowaniem narzędzi informatycznych, wcześniej zgłoszonych i zaakceptowanych przez dyrektora przedszkola;</w:t>
      </w:r>
    </w:p>
    <w:p>
      <w:pPr>
        <w:pStyle w:val="Normal"/>
        <w:numPr>
          <w:ilvl w:val="2"/>
          <w:numId w:val="67"/>
        </w:numPr>
        <w:tabs>
          <w:tab w:val="clear" w:pos="708"/>
        </w:tabs>
        <w:spacing w:before="0" w:after="120"/>
        <w:ind w:left="126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ą możliwość zdalnej realizacji programu nauczania z wykorzystaniem np. komunikatorów, poczty elektronicznej, grup społecznościowych, kontaktu telefonicznego;</w:t>
      </w:r>
    </w:p>
    <w:p>
      <w:pPr>
        <w:pStyle w:val="Normal"/>
        <w:numPr>
          <w:ilvl w:val="2"/>
          <w:numId w:val="67"/>
        </w:numPr>
        <w:tabs>
          <w:tab w:val="clear" w:pos="708"/>
        </w:tabs>
        <w:spacing w:before="0" w:after="120"/>
        <w:ind w:left="126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ą realizować nauczanie w sposób asynchroniczny (nauczyciel udostępnia materiały, a dzieci wykonują zadania w czasie odroczonym);</w:t>
      </w:r>
    </w:p>
    <w:p>
      <w:pPr>
        <w:pStyle w:val="Normal"/>
        <w:numPr>
          <w:ilvl w:val="0"/>
          <w:numId w:val="36"/>
        </w:numPr>
        <w:spacing w:lineRule="auto" w:line="240" w:before="0" w:after="12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pracy zdalnej zebrania Rady Pedagogicznej mogą być realizowane przy pomocy środków porozumiewania się na odległość.</w:t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aktualniony  Statut obowiązuje od dnia 1.września 2022r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jest udostępniony w wersji elektronicznej na stronie internetowej Placówki, stronie BIP oraz w  wersji papierowej w sekretariacie Przedszkola wraz z aktualizacjami.</w:t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12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cławek, 31.08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692"/>
        </w:tabs>
        <w:ind w:left="1259" w:hanging="359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5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bullet"/>
      <w:lvlText w:val=""/>
      <w:lvlJc w:val="left"/>
      <w:pPr>
        <w:tabs>
          <w:tab w:val="num" w:pos="1838"/>
        </w:tabs>
        <w:ind w:left="2405" w:hanging="35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3"/>
      <w:ind w:left="14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2">
    <w:name w:val="WW8Num1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3">
    <w:name w:val="WW8Num20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3">
    <w:name w:val="WW8Num23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6z3">
    <w:name w:val="WW8Num26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3z3">
    <w:name w:val="WW8Num33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2">
    <w:name w:val="WW8Num3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2">
    <w:name w:val="WW8Num37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2">
    <w:name w:val="WW8Num3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2">
    <w:name w:val="WW8Num40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2">
    <w:name w:val="WW8Num41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2">
    <w:name w:val="WW8Num4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3">
    <w:name w:val="WW8Num44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6z1">
    <w:name w:val="WW8Num4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3">
    <w:name w:val="WW8Num46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8z1">
    <w:name w:val="WW8Num4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2">
    <w:name w:val="WW8Num4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9z2">
    <w:name w:val="WW8Num49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2">
    <w:name w:val="WW8Num5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3z1">
    <w:name w:val="WW8Num5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3z2">
    <w:name w:val="WW8Num5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4z3">
    <w:name w:val="WW8Num54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2">
    <w:name w:val="WW8Num5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2">
    <w:name w:val="WW8Num5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8z1">
    <w:name w:val="WW8Num5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2">
    <w:name w:val="WW8Num5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0z1">
    <w:name w:val="WW8Num6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0z3">
    <w:name w:val="WW8Num60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1z2">
    <w:name w:val="WW8Num61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2">
    <w:name w:val="WW8Num6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3z1">
    <w:name w:val="WW8Num6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2">
    <w:name w:val="WW8Num63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4z1">
    <w:name w:val="WW8Num6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4z2">
    <w:name w:val="WW8Num6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2">
    <w:name w:val="WW8Num6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8z1">
    <w:name w:val="WW8Num6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2">
    <w:name w:val="WW8Num6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9z1">
    <w:name w:val="WW8Num6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0z1">
    <w:name w:val="WW8Num7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2">
    <w:name w:val="WW8Num7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1z1">
    <w:name w:val="WW8Num7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2">
    <w:name w:val="WW8Num71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2z1">
    <w:name w:val="WW8Num7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2">
    <w:name w:val="WW8Num72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1">
    <w:name w:val="WW8Num7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4z1">
    <w:name w:val="WW8Num7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5z1">
    <w:name w:val="WW8Num7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5z2">
    <w:name w:val="WW8Num7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6z1">
    <w:name w:val="WW8Num7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6z2">
    <w:name w:val="WW8Num76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7z0">
    <w:name w:val="WW8Num7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2">
    <w:name w:val="WW8Num77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8z1">
    <w:name w:val="WW8Num7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2">
    <w:name w:val="WW8Num78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9z1">
    <w:name w:val="WW8Num7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9z3">
    <w:name w:val="WW8Num79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1z1">
    <w:name w:val="WW8Num8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1z3">
    <w:name w:val="WW8Num81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2z0">
    <w:name w:val="WW8Num8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2z1">
    <w:name w:val="WW8Num8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2z2">
    <w:name w:val="WW8Num82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3z0">
    <w:name w:val="WW8Num8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83z1">
    <w:name w:val="WW8Num8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2">
    <w:name w:val="WW8Num83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4z0">
    <w:name w:val="WW8Num8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84z1">
    <w:name w:val="WW8Num8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2">
    <w:name w:val="WW8Num84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5z0">
    <w:name w:val="WW8Num8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5z1">
    <w:name w:val="WW8Num8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5z2">
    <w:name w:val="WW8Num8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6z0">
    <w:name w:val="WW8Num8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6z1">
    <w:name w:val="WW8Num8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6z3">
    <w:name w:val="WW8Num86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7z1">
    <w:name w:val="WW8Num8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7z3">
    <w:name w:val="WW8Num87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8z0">
    <w:name w:val="WW8Num8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8z1">
    <w:name w:val="WW8Num8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8z3">
    <w:name w:val="WW8Num88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9z0">
    <w:name w:val="WW8Num8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9z1">
    <w:name w:val="WW8Num8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9z3">
    <w:name w:val="WW8Num89z3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13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enting.pl/czy-nauka-zdalna-powroci-po-wakacjach-mein-udostepnilo-projekt-rozporzad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7:00Z</dcterms:created>
  <dc:creator/>
  <dc:description/>
  <cp:keywords>statut</cp:keywords>
  <dc:language>en-US</dc:language>
  <cp:lastModifiedBy>User</cp:lastModifiedBy>
  <dcterms:modified xsi:type="dcterms:W3CDTF">2023-02-16T18:17:00Z</dcterms:modified>
  <cp:revision>2</cp:revision>
  <dc:subject/>
  <dc:title>Statut Przedszkola Publicznego nr 16 z dnia 31.08.2022</dc:title>
</cp:coreProperties>
</file>