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" w:right="3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SZKOLAPUBLICZNEGO  NR  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 WŁOCŁAWK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Ustawa z dnia 7 września 1991 r. o systemie oświaty (Dz. U. z 1991r.nr 95 poz.425r.) z późniejszymi zmianami - Dz. U. z 2004 r. Nr 256, Dz.U. 2011r. Nr 205, poz. 1206, Dz.U. 2014r. poz. 7, </w:t>
      </w:r>
      <w:r>
        <w:rPr>
          <w:rStyle w:val="H1"/>
          <w:rFonts w:cs="Arial" w:ascii="Arial" w:hAnsi="Arial"/>
          <w:sz w:val="24"/>
          <w:szCs w:val="24"/>
        </w:rPr>
        <w:t>Dz.U. 2015 poz. 162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Ustawy  z 26 stycznia 1982 r. Karta Nauczyciela (Dz. U. 2006 r. Nr 97, poz.674) </w:t>
        <w:br/>
        <w:t>zpóźniejszymi  zmianami - Dz. U. z 2014 r. poz. 191 i 1198 oraz z 2015 r. poz. 357, 1268 i 1418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Ustawa z dnia 14 czerwca 1960 r. kodeks postępowania administracyjnego (Dz. U. z 2000r.Nr  98, poz. 1071) z późniejszymi zmianam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Edukacji Narodowej w sprawie ramowych statutów publicznego przedszkola oraz publicznych szkół z dnia 21 maja 2001 r. (Dz.U. Nr 61, poz. 624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17.06.2016r. zmieniające rozporządzenie w sprawie w sprawie podstawy programowej wychowania przedszkolnego oraz kształcenia ogólnego w poszczególnych typach szkół  art. 22 ust. 2 pkt 2 ustawy z dnia 7 września 1991 r. o systemie oświaty (Dz. U. z 2015 r. poz. 2156 oraz z 2016 r. poz. 35, 64,195 i 668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29.08.2014r. w sprawie sposobu prowadzenia przezpubliczne przedszkola, szkoły i placówki dokumentacji przebiegu nauczania, działalności wychowawczej i opiekuńczej oraz rodzajów tej dokumentacji(Dz. U. z 2014 poz. 1170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21.06.2012r. w sprawie warunków i trybu dopuszczania do użytku szkolnego programów nauczania, programów wychowania przedszkolnego oraz podręczników (Dz. U. z 2012 r. poz. 752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22.07.2011r. zmieniające rozporządzenie w sprawie bezpieczeństwa i higieny w publicznych i niepublicznych szkołach i placówkach (Dz. U. Nr 161, poz.968 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*Rozporządzenia MEN z 30.04.2013r. w sprawie zasad  udzielania i organizacji pomocy psychologiczno – pedagogicznej w publicznych przedszkolach, szkołach i placówkach (Dz. U. z 2013r. poz. 532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a MENiS z 9.04.2002r. w sprawie prowadzenia działalności innowacyjneji eksperymentalnej przez publiczne szkoły i placówki (Dz. U. 2002r. Nr 56, poz. 506)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EN z 27.08.2015r. w sprawie nadzoru pedagogicznego</w:t>
        <w:br/>
        <w:t xml:space="preserve"> (Dz. U. z 2015 r. poz. 1270);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*Rozporządzenia MEN z dnia 28.08.2014r. w sprawie indywidualnego obowiązkoweg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rocznego przygotowania przedszkolnego dzieci i indywidualnego nauczania dzieci </w:t>
        <w:br/>
        <w:t>i młodzieży ( Dz.U. z dnia 01.09.2014r. poz.1157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chwały Nr XLI/32/2014 Rady Miasta Włocławek z dnia 07.04.2014r. w sprawie określenia wysokości opłat za korzystanie z wychowania przedszkolnego w prowadzonych prowadzone przez Gminę Miasto Włocławek przedszkolach publicznych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120"/>
        <w:ind w:left="9" w:right="59" w:hanging="0"/>
        <w:jc w:val="left"/>
        <w:rPr/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spacing w:lineRule="auto" w:line="240" w:before="0" w:after="120"/>
        <w:ind w:left="142" w:right="19" w:hanging="1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Przedszkole Nr 16 zwane dalej "Przedszkolem" jest przedszkolem publicznym.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Siedziba Przedszkola znajduje się we Włocławku przy ulicy Budowlanych 6a.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Organem prowadzącym Przedszkole jest Gmina Miasto Włocławek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em nadzoru pedagogicznego jest Kujawsko-Pomorski Kurator Oświaty.  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zkole Publiczne nr 16 we Włocławku istnieje od 1.września 1972 roku.  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90"/>
        <w:jc w:val="left"/>
        <w:rPr/>
      </w:pPr>
      <w:r>
        <w:rPr>
          <w:rFonts w:cs="Arial" w:ascii="Arial" w:hAnsi="Arial"/>
          <w:sz w:val="24"/>
          <w:szCs w:val="24"/>
        </w:rPr>
        <w:t>Budynek i teren jego usytuowania znajduje się w trwałym zarządzie Przedszkola.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59" w:hanging="290"/>
        <w:jc w:val="left"/>
        <w:rPr/>
      </w:pPr>
      <w:r>
        <w:rPr>
          <w:rFonts w:cs="Arial" w:ascii="Arial" w:hAnsi="Arial"/>
          <w:sz w:val="24"/>
          <w:szCs w:val="24"/>
        </w:rPr>
        <w:t xml:space="preserve">Dyrektor jest wyłoniony w drodze konkursu i otrzymuje powołanie na stanowisko dyrektora wraz z pełnomocnictwem Prezydenta Miasta Włocławek na wyznaczony okres </w:t>
        <w:br/>
        <w:t>i jest upoważniony do działania w obszarze zwykłego zarządzania mieniem Placówki.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Przedszkole posiada imię nadane na wniosek Rady Pedagogicznej, przez organ prowadzący w dniu 17 listopada 2006 r. – „Ekoludek”.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284" w:right="19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ona nazwa używana jest przez Przedszkole w pełnym brzmieniu  w pieczęciach:  </w:t>
      </w:r>
    </w:p>
    <w:p>
      <w:pPr>
        <w:pStyle w:val="Normal"/>
        <w:spacing w:lineRule="auto" w:line="240" w:before="0" w:after="120"/>
        <w:ind w:left="3" w:right="19" w:hanging="0"/>
        <w:jc w:val="left"/>
        <w:rPr/>
      </w:pPr>
      <w:r>
        <w:rPr>
          <w:rFonts w:cs="Arial" w:ascii="Arial" w:hAnsi="Arial"/>
          <w:sz w:val="24"/>
          <w:szCs w:val="24"/>
        </w:rPr>
        <w:t>PRZEDSZKOLE PUBLICZNE NR 16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UDEK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sz w:val="24"/>
          <w:szCs w:val="24"/>
        </w:rPr>
        <w:t>ul. Budowlanych 6A</w:t>
      </w:r>
    </w:p>
    <w:p>
      <w:pPr>
        <w:pStyle w:val="Normal"/>
        <w:spacing w:lineRule="auto" w:line="240" w:before="0" w:after="120"/>
        <w:ind w:left="14" w:right="7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łocławku</w:t>
      </w:r>
    </w:p>
    <w:p>
      <w:pPr>
        <w:pStyle w:val="Normal"/>
        <w:spacing w:lineRule="auto" w:line="240" w:before="0" w:after="120"/>
        <w:ind w:left="14" w:right="782" w:hanging="0"/>
        <w:jc w:val="left"/>
        <w:rPr/>
      </w:pPr>
      <w:r>
        <w:rPr>
          <w:rFonts w:cs="Arial" w:ascii="Arial" w:hAnsi="Arial"/>
          <w:sz w:val="24"/>
          <w:szCs w:val="24"/>
        </w:rPr>
        <w:t>tel./fax 54 236 16 7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120"/>
        <w:ind w:left="426" w:right="24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bieżąca Przedszkola finansowana jest ze środków własnych Gminy, dotacji  rządowej, wpłat rodziców wnoszonych w oparciu o przepisy  prawa oświatowego oraz ustaleń dotyczących stawki wyżywieniowej, wsparcia statutowej działalności przez stowarzyszenia, fundacje, prywatnych darczyńców zgodnie z obowiązującym prawe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" w:right="2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Cele i zadania Przedszkola</w:t>
      </w:r>
    </w:p>
    <w:p>
      <w:pPr>
        <w:pStyle w:val="Normal"/>
        <w:spacing w:lineRule="auto" w:line="240" w:before="0" w:after="120"/>
        <w:ind w:left="24" w:right="994" w:hanging="10"/>
        <w:jc w:val="left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120"/>
        <w:ind w:left="36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Przedszkole realizuje cele i zadania określone w ustawie z dnia  07. września 1991r. o systemie oświaty z późniejszymi zmianami oraz przepisach wydanych na jej podstawie oraz niniejszego statutu, a w szczególności: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opieką wszystkich dzieci, w tym niepełnosprawnych, ze specyficznymi problemami edukacyjnymi uczęszczających do Placówki i zapewnienie im atmosfery akceptacji i bezpieczeństwa oraz optymalnych warunków dla prawidłowego rozwoju i zaspokajania potrzeb biologicznych, psychicznych oraz społecznych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tych wiadomości i umiejętności, które umożliwiają pozytywny rozpoczęcie edukacji szkolnej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ównywania szans edukacyjnych poprzez włączanie dzieci do </w:t>
        <w:tab/>
        <w:t>grupy rówieśniczej i wdrażanie do przestrzegania norm społecznie akceptowalnych oraz indywidualne wsparcie  psychologiczno - pedagogiczne dziecka i rodziny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92" w:right="19" w:hanging="432"/>
        <w:jc w:val="left"/>
        <w:rPr/>
      </w:pPr>
      <w:r>
        <w:rPr>
          <w:rFonts w:cs="Arial" w:ascii="Arial" w:hAnsi="Arial"/>
          <w:sz w:val="24"/>
          <w:szCs w:val="24"/>
        </w:rPr>
        <w:t>rozpoznanie indywidualnych potrzeb dziecka i stymulowanie jego rozwoju w sposób optymalny dla jego potencjału psychofizycznego, w szczególności dotyczących: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szczególnych uzdolnień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c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iedostosowania społecznego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grożenia niedostosowaniem społecznym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burzeń zachowania lub emocj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cznych trudności w uczeniu się;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burzeń komunikacji językowej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choroby przewlekłej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i kryzysowych lub traumatycznych;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owodzeń edukacyjnych; 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niedbań środowiskowych związanych z sytuacją bytową dziecka  i jego rodziny, sposobem spędzania czasu wolnego, kontaktami środowiskowym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trudnościami adaptacyjnymi związanymi z różnicami kulturowymi lub ze zmianą środowiska edukacyjnego, w tym związanych z  wcześniejszym przebywaniem za granicą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kształtowanie u dzieci odporności emocjonalnej koniecznej do racjonalnego radzenia sobie w nowych i trudnych sytuacjach, w tym także do łagodnego znoszenia stresów i porażek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wspomaganie dzieci w rozwijaniu uzdolnień oraz kształtowanie czynności intelektualnych potrzebnych dzieciom w codziennych sytuacjach i w dalszej edukacji; 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a o zdrowie dzieci i ich sprawność fizyczną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do uczestnictwa w zabawach i grach sportowych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łości o bezpieczeństwo własne oraz innych, utrzymywanie ładu i porządku oraz umiejętnemu organizowaniu zajęć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 świata przyrody, a w szczególności zwierząt, rozumienie znaczenia źródeł odnawialnych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nie dziecięcej wiedzy o świecie społecznym, przyrodniczym </w:t>
        <w:br/>
        <w:t xml:space="preserve">i technicznym oraz rozwijanie umiejętności prezentowania swoich przemyśleń </w:t>
        <w:br/>
        <w:t>w sposób zrozumiały dla innych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zieci w świat wartości estetycznych i rozwijanie umiejętności wypowiadania się poprzez muzykę, taniec, śpiew, małe formy teatralne oraz sztuki plastyczne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wiadomości i umiejętności, które są ważne w edukacji szkolnej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umiejętności czytania i przygotowanie dzieci do nabywania umiejętności pisania;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przygotowanie dzieci do posługiwania się językiem obcym nowożytnym poprzez rozbudzanie ich świadomości językowej i wrażliwości kulturowej oraz budowanie pozytywnej motywacji do nauki języków obcych na dalszych etapach edukacyjnych;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edukację ekologiczną i prozdrowotną wśród dzieci.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Przedszkola możliwie jest dzieciom zorganizowanie zajęć dodatkowych w ramach statutowej działalności i zgodnych z przepisami prawa, wspomagających rozwój psychofizyczny dziecka. 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cia dodatkowe organizowane są w ramach przyznanych środków budżetowych zgodnie z obowiązującymi przepisami. W godzinach zwykłego funkcjonowania Placówki zajęcia te są nieodpłatne.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wspomagające rozwój dziecka na terenie Przedszkola zgodne z aktualnymi potrzebami dziecka, wynikającymi z zaleceń wynikającymi z opinii bądź orzeczenia Poradni Psychologiczno-Pedagogicznej, spostrzeżeń nauczyciela lub sugestii rodziców/opiekunów prawnych, prowadzi: </w:t>
      </w:r>
    </w:p>
    <w:p>
      <w:pPr>
        <w:pStyle w:val="Akapitzlist"/>
        <w:numPr>
          <w:ilvl w:val="1"/>
          <w:numId w:val="4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peda oddelegowany z Poradni Psychologiczno-Pedagogicznej;  </w:t>
      </w:r>
    </w:p>
    <w:p>
      <w:pPr>
        <w:pStyle w:val="Akapitzlist"/>
        <w:numPr>
          <w:ilvl w:val="1"/>
          <w:numId w:val="4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Placówki posiadający odpowiednie kwalifikacje;</w:t>
      </w:r>
    </w:p>
    <w:p>
      <w:pPr>
        <w:pStyle w:val="Akapitzlist"/>
        <w:numPr>
          <w:ilvl w:val="1"/>
          <w:numId w:val="4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ny specjalista (np. terapeuta, psycholog, pedagog, rehabilitant) jeżeli jest taka potrzeba i możliwość zaangażowania go do pracy z dzieckiem na terenie Placówki.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spomagające rozwój dziecka organizuje się indywidualnie lub w małych grupach dzieci o zbliżonych potrzebach rozwojowych w oparciu o odrębne przepisy i na warunkach możliwych do realizacji dla pracy Placówki;</w:t>
      </w:r>
    </w:p>
    <w:p>
      <w:pPr>
        <w:pStyle w:val="Akapitzlist"/>
        <w:numPr>
          <w:ilvl w:val="0"/>
          <w:numId w:val="38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umożliwia dzieciom podtrzymanie tożsamości narodowej, etnicznej  i religijnej poprzez: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w języku polskim dla wszystkich dzieci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 języka mniejszości narodowych i grup etnicznych - jeśli są takie potrzeby,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salach symboli narodowych i regionalny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e do zajęć z dziećmi treści z historii, kultury i tradycji naszego kraju w sposób dostosowany do możliwości percepcyjnych dziecka;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nauczania religii dla dzieci objętych rocznym przygotowaniem przedszkolnym zgodnie z wyznaniem, których rodzice wyrażą takie życzenie </w:t>
        <w:br/>
        <w:t>na piśmie: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organizuje zajęcia w ramach nauki religii dla grupy nie mniejszej niż 7 dzieci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anie religii odbywa się na podstawie programów opracowanych i zatwierdzonych przez właściwe władze Kościołów i związków wyznaniowy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kę religii prowadzi nauczyciel posiadający kwalifikacje określone w odrębnych przepisa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dzór nad prawidłową realizacją praw dzieci mniejszości narodowych i grup etnicznych sprawuje Kurator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podstawowej wprowadza się naukę języka obcego – język angielski dla dzieci 5 i 6 letnich od 1.września 2015r., 6 letnich od 1.września 2016r,  natomiast dla dzieci młodszych od 1 września 2017r. jest to forma zajęć d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realizuje programy wychowania przedszkolnego edukacji przedszkolnej zgodne z  podstawą programową wychowania przedszkolnego i spójne z przyjętą koncepcją prowadzenia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realizują zadania dydaktyczno-wychowawcze w oparciu o podstawę programowa, jak również mogą poszerzyć zadania w oparciu o przyjęty do realizacji program eduka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konują wyboru programu z listy programów ogólnie dostępnych, opracowują program własny lub dokonują modyfikacji w programach napisanych przez inne osoby. Dyrektor zatwierdza program po zaopiniowaniu go przez Radę Pedagog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dstawy programowej odbywa się w godzinach 8:00 - 13:00 i jest to czas bezpłatnego pobytu dziecka w Przedsz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lanuje cyklicznie pracę dydaktyczno-wychowawczą, opracowując miesięczne plany pracy. W planowaniu pracy uwzględnia potrzeby rozwojowe dzieci i stopniową realizację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nia ma charakter otwarty, pozwalający na podążanie nauczyciela za potrzebami dzieci oraz bieżącą sytuacją organizacyjną,  jednakże z zachowaniem proporcji czasowej między formami zorganizowanymi, a swobodną działalnością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 prowadzi bieżącą obserwację pedagogiczną mającą na celu poznaniei zabezpieczenie potrzeb rozwojowych dzieci, dokonuje naniesienia na arkusze obserwacyjne wyników co najmniej trzy dwa razy w roku, korzysta z innych narzędzi badawczych po zatwierdzeniu przez Dyrektora Przedszkola: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erwacja rozwoju dziecka wstępna, śródroczna w celu ewaluacji podejmowanych działań i ich efektywności, końcowa zakończona wskazówkami do dalszej pracy z dzieckiem;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 objęte rocznym przygotowaniem przedszkolnym diagnozuje się pod kątem gotowości szkolnej – rodzice tych dzieci otrzymują informacje nt. wyników na początku roku szkolnego i pod koniec - na piśmie do 30 kwietnia;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gromadzi się indywidualnie dla każdego dziecka.</w:t>
      </w:r>
    </w:p>
    <w:p>
      <w:pPr>
        <w:pStyle w:val="Normal"/>
        <w:spacing w:lineRule="auto" w:line="240" w:before="0" w:after="120"/>
        <w:ind w:left="14" w:right="71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w przedszkolu jest udzielana z inicjatywy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ów/opiekunów prawnych dzieck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a Przedszkol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a, wychowawcy grupy wychowawczej lub specjalisty prowadzącego zajęcia z dziećm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ielęgniarki środowiska nauczania i wychowania lub higienistki przedszkoln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ni specjalistyczn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systenta rodziny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systenta edukacji romski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y nauczyciel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ownika socjalnego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uratora sądowego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iagnozowaniu środowiska dziecka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u potencjalnych możliwości oraz indywidualnych potrzeb wychowanka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u przyczyn trudności w nabywaniu nowych umiejętności,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dzieci uzdolnionych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izowaniu różnych form pomocy psychologiczno-pedagogicznej,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owadzeniu edukacji prozdrowotnej i promocji zdrowia wśród dzieci, nauczycieli i rodziców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dzieci metodami aktywnymi w dalszym rozwoju, udzielanie rodzicom informacji w tym zakresie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nauczycieli i dzieci w działaniach wyrównujących szanse edukacyjne dziecka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udzielaniu nauczycielom pomocy w dostosowaniu wymagań edukacyjnych wynikających z realizowanych przez nich programów nauczania do indywidualnych potrzeb dziecka, u którego stwierdzono specyficzne trudności, uniemożliwiające sprostanie tym wymaganiom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1"/>
          <w:numId w:val="68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umożliwieniu rozwijania umiejętności wychowawczych rodziców i nauczycieli;</w:t>
      </w:r>
    </w:p>
    <w:p>
      <w:pPr>
        <w:pStyle w:val="Akapitzlist"/>
        <w:numPr>
          <w:ilvl w:val="1"/>
          <w:numId w:val="6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u działań interwencyjnych w sytuacjach kryzysowych,</w:t>
      </w:r>
    </w:p>
    <w:p>
      <w:pPr>
        <w:pStyle w:val="Akapitzlist"/>
        <w:numPr>
          <w:ilvl w:val="1"/>
          <w:numId w:val="6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erwacji pedagogicznej dziecka objętego obowiązkowym przygotowaniem  przedszkolnym zakończoną analizą i oceną gotowości dziecka do podjęcia nauki w szkole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rzystanie z pomocy jest dobrowolne i nieodpłatne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jest udzielana podczas bieżącej pracy z uczniem oraz przez zintegrowane działania nauczycieli i specjalistów, a także w formie: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ć rozwijających uzdolnienia;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ć specjalistycznych, korekcyjno- kompensacyjnych, logopedycznych,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zwijających kompetencje emocjonalno-społeczne oraz innych zajęć o charakterze terapeutycznym;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indywidualizowanej ścieżki realizacji obowiązkowego rocznego przygotowania przedszkolnego,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 i konsultacji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udzielana dziecku polega na rozpoznawaniu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 w miarę możliwości zaspokajaniu jego indywidualnych potrzeb rozwojowych i edukacyjnych zgodnie indywidualnym potencjałem wynikającym w szczególności:</w:t>
      </w:r>
    </w:p>
    <w:p>
      <w:pPr>
        <w:pStyle w:val="Normal"/>
        <w:numPr>
          <w:ilvl w:val="1"/>
          <w:numId w:val="48"/>
        </w:numPr>
        <w:spacing w:lineRule="auto" w:line="240" w:before="0" w:after="120"/>
        <w:ind w:left="720" w:right="711" w:hanging="360"/>
        <w:jc w:val="left"/>
        <w:rPr/>
      </w:pPr>
      <w:r>
        <w:rPr>
          <w:rFonts w:cs="Arial" w:ascii="Arial" w:hAnsi="Arial"/>
          <w:sz w:val="24"/>
          <w:szCs w:val="24"/>
        </w:rPr>
        <w:t>z niepełnosprawności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niedostosowania społecznego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grożenia niedostosowaniem społecznym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burzeń zachowania lub emocji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 szczególnych uzdolnień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 specyficznych trudności w uczeniu się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deficytów kompetencji i  zaburzeń komunikacji językowej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choroby przewlekłej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ytuacji kryzysowych lub traumatycznych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niepowodzeń edukacyjnych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niedbań środowiskowych związanych z sytuacją bytową dziecka i jego rodziny,  sposobem spędzania czasu wolnego i kontaktami środowiskowymi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trudności adaptacyjnych związanych z różnicami kulturowymi lub ze zmianą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środowiska edukacyjnego, w tym związanych z wcześniejszym przebywaniem za granicą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udzielana rodzicom dzieci i nauczycielom polega na wspieraniu ich w rozwiązywaniu problemów wychowawczych i dydaktycznych oraz rozwijaniu ich umiejętności wychowawczych w celu zwiększania efektywności pomocy  psychologiczno-pedagogicznej dla wychowanków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pomocy psychologiczno-pedagogicznej jest zadaniem Dyrektora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y psychologiczno-pedagogicznej udzielają dzieciom nauczyciele zatrudnieni w Przedszkolu i posiadający odpowiednie uprawnienia oraz specjaliści, których wsparcie jest możliwe do zorganizowania, w szczególności psycholodzy, pedagodzy, logopedzi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razie stwierdzenia, że dziecko ze względu na potrzeby rozwojowe lub edukacyjne oraz możliwości psychofizyczne wymaga objęcia pomocą psychologiczno-pedagogiczną, nauczyciel, wychowawca grupy wychowawczej lub specjalista informuje o tym niezwłocznie Dyrektora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czas planowania udzielania dziecku pomocy psychologiczno-pedagogicznej uwzględnia się wymiar godzin ustalony dla poszczególnych form pomocy psychologiczno-pedagogicznej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, planując udzielanie dziecku pomocy psychologiczno-pedagogicznej, współdziała z jego rodzicami oraz – w zależności od potrzeb – z innymi nauczycielami, wychowawcami grup wychowawczych i specjalistami prowadzącymi zajęcia z dzieckiem,  poradnią lub innymi osobami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otrzebie objęcia dziecka pomocą psychologiczno-pedagogiczną, ustalonych dla dziecka formach, okresie udzielania pomocy psychologiczno-pedagogicznej oraz wymiarze godzin, w którym poszczególne formy pomocy będą realizowane, DyrektorPrzedszkola niezwłocznie informuje pisemnie jego rodziców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celu optymalizacji udzielanej pomocy Dyrektor powołuje zespół ds. pomocy psychologiczno-pedagogicznej. W Przedszkolu wyznaczony jest przez Dyrektora koordynator do spraw organizacji pomocy psychologiczno-pedagogicznej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dział dzieci w zajęciach specjalistycznych odbywa się za zgodą rodziców bądź prawnych opiekunów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y, konsultacje, warsztaty oraz szkoleń prowadzą w zależności od potrzeb nauczyciele i specjaliści posiadający odpowiednie przygotowanie do prowadzenia zajęć specjalistycznych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, których stan zdrowia uniemożliwia lub znacznie utrudnia uczęszczanie do Przedszkola mogą być objęte indywidualnym obowiązkowym rocznym przygotowaniem przedszkolnym w domu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pracy następuje w porozumieniu z organem prowadzącym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ę o potrzebie indywidualnego obowiązkowego rocznego  przygotowania przedszkolnego zindywidualizowanej ścieżki realizacji obowiązkowego rocznego przygotowania przedszkolnego,wydają zespoły orzekające działające w publicznychPoradniach Psychologiczno – Pedagogicznych, w tym w poradniach specjalistycznych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powołuje Zespół do spraw pomocy psychologiczno-pedagogicznej, którego skład zatwierdza Dyrektor.  Do zadań nauczycieli, wychowawców i specjalistów tworzących Zespół ds. wspomagania rozwoju dziecka należy w szczególności: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dzieci, w tym predyspozycji i uzdolnień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kreślanie form i sposobów udzielania dzieciom pomocy psychologiczno-pedagogicznej, odpowiednio do dokonanego rozpoznania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okonywanie okresowej oceny efektywności pomocy udzielanej dzieciom, w tym efektywności prowadzonych zajęć specjalistycznych, rewalidacyjnych, resocjalizacyjnych i innych zajęć, stosownie do potrzeb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tawianie wniosków i zaleceń do dalszej pracy z dzieckiem rodzicom i dyrektorowi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racowywanie i wdrażanie indywidualnych programów edukacyjno- terapeutycznych dla dzieci wobec, których istnieje taka potrzeba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racowanie i wdrażanie planów działań wspierających dzieci, mających opinię poradni psychologiczno-pedagogicznej, w tym poradni specjalistycznej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wiązywanie problemów wychowawczych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izowanie, koordynowanie prowadzenie różnych form pomocy psychologiczno-pedagogicznej dla wychowanków, ich rodziców i nauczycieli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e rodziców w innych działaniach wyrównujących szanse edukacyjne dzieci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działanie z instytucjami wspierającymi planowanie i realizację zadań z zakresu pomocy psychologiczno-pedagogicznej;  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inicjowanie i prowadzenie działań mediacyjnych i interwencyjnych w sytuacjach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zysowych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omoc rodzicom i nauczycielom w rozpoznawaniu i rozwijaniu indywidualnych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możliwości, predyspozycji i uzdolnień wychowanków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daniem logopedy w zakresie pomocy psychologiczno-pedagogicznej jest: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iagnozowanie logopedyczne, w tym prowadzenie badań przesiewowych w celu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stalenia stanu mowy wychowanków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wadzenie zajęć logopedycznych oraz porad i konsultacji dla dzieci i rodziców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akresie stymulacji rozwoju mowy dzieci i eliminowania jej zaburzeń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e działań profilaktycznych zapobiegających powstawaniu zaburzeń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munikacji językowej we współpracy z rodzicami dzieci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nauczycieli, wychowawców grup wychowawczych i innych  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jalistów w udzielaniu pomocy psychologiczno-pedagogicznej.  </w:t>
      </w:r>
    </w:p>
    <w:p>
      <w:pPr>
        <w:pStyle w:val="Akapitzlist"/>
        <w:spacing w:lineRule="atLeast" w:line="270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zkole organizuje opiekę nad dziećmi niepełnosprawnymi w ramach posiadanej bazy  lokalowo-materialnej:</w:t>
      </w:r>
    </w:p>
    <w:p>
      <w:pPr>
        <w:pStyle w:val="Akapitzlist"/>
        <w:numPr>
          <w:ilvl w:val="1"/>
          <w:numId w:val="4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może przyjąć dziecko niepełnosprawne w zależności od  stopnia i rodzaju niepełnosprawności na podstawie orzeczenia poradni psychologiczno- pedagogicznej  o zdolności dziecka do przebywania  w grupie rówieśniczej,</w:t>
      </w:r>
    </w:p>
    <w:p>
      <w:pPr>
        <w:pStyle w:val="Akapitzlist"/>
        <w:numPr>
          <w:ilvl w:val="1"/>
          <w:numId w:val="4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w miarę swych możliwości socjalno-bytowych zapewnia dzieciom niepełnosprawnym następujące warunki:</w:t>
      </w:r>
    </w:p>
    <w:p>
      <w:pPr>
        <w:pStyle w:val="Normal"/>
        <w:numPr>
          <w:ilvl w:val="2"/>
          <w:numId w:val="62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ealizację zaleceń zawartych w orzeczeniu z poradni psychologiczno-pedagogicznej;</w:t>
      </w:r>
    </w:p>
    <w:p>
      <w:pPr>
        <w:pStyle w:val="Normal"/>
        <w:numPr>
          <w:ilvl w:val="2"/>
          <w:numId w:val="62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nie warunki pobytu oraz niezbędne środki dydaktyczne w miarę posiadanych środków; </w:t>
      </w:r>
    </w:p>
    <w:p>
      <w:pPr>
        <w:pStyle w:val="Normal"/>
        <w:numPr>
          <w:ilvl w:val="2"/>
          <w:numId w:val="62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ealizację podstawy programowej wychowania przedszkolnego, programu wychowania przedszkolnego dostosowanego do potrzeb i możliwości dziecka;</w:t>
      </w:r>
    </w:p>
    <w:p>
      <w:pPr>
        <w:pStyle w:val="Normal"/>
        <w:numPr>
          <w:ilvl w:val="2"/>
          <w:numId w:val="62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jęcia rewalidacyjne lub terapeutyczne dostosowane do potrzeb i możliwości organizacyjnych Placówki;</w:t>
      </w:r>
    </w:p>
    <w:p>
      <w:pPr>
        <w:pStyle w:val="Normal"/>
        <w:numPr>
          <w:ilvl w:val="2"/>
          <w:numId w:val="62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ę ze środowiskiem rówieśników na zasadzie zapewnienia dzieciom niepełnosprawnych równych szans rozwojowych.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240" w:before="0" w:after="120"/>
        <w:ind w:left="0" w:right="948" w:hanging="0"/>
        <w:jc w:val="left"/>
        <w:rPr/>
      </w:pPr>
      <w:r>
        <w:rPr>
          <w:rFonts w:cs="Arial" w:ascii="Arial" w:hAnsi="Arial"/>
          <w:sz w:val="24"/>
          <w:szCs w:val="24"/>
        </w:rPr>
        <w:t>Organy  Przedszkola</w:t>
      </w:r>
    </w:p>
    <w:p>
      <w:pPr>
        <w:pStyle w:val="Normal"/>
        <w:spacing w:lineRule="auto" w:line="240" w:before="0" w:after="120"/>
        <w:ind w:left="10" w:right="70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działającymi organami są:</w:t>
      </w:r>
    </w:p>
    <w:p>
      <w:pPr>
        <w:pStyle w:val="Akapitzlist"/>
        <w:numPr>
          <w:ilvl w:val="1"/>
          <w:numId w:val="59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;  </w:t>
      </w:r>
    </w:p>
    <w:p>
      <w:pPr>
        <w:pStyle w:val="Akapitzlist"/>
        <w:numPr>
          <w:ilvl w:val="1"/>
          <w:numId w:val="5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;</w:t>
      </w:r>
    </w:p>
    <w:p>
      <w:pPr>
        <w:pStyle w:val="Akapitzlist"/>
        <w:numPr>
          <w:ilvl w:val="1"/>
          <w:numId w:val="5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ażdemu z organów zapewnia się możliwość swobodnego funkcjonowania, podejmowania decyzji w granicach swoich kompetencji określonych ustawą, rozwiązywanie sytuacji konfliktowych wewnątrz placówki oraz zapewnia bieżącej wymiany informacji o podejmowanych i planowanych działaniach:</w:t>
      </w:r>
    </w:p>
    <w:p>
      <w:pPr>
        <w:pStyle w:val="Akapitzlist"/>
        <w:numPr>
          <w:ilvl w:val="1"/>
          <w:numId w:val="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żdy organ Przedszkola planuje swoją działalności na dany rok  szkolny;</w:t>
      </w:r>
    </w:p>
    <w:p>
      <w:pPr>
        <w:pStyle w:val="Akapitzlist"/>
        <w:numPr>
          <w:ilvl w:val="1"/>
          <w:numId w:val="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lany własnej działalności powinny być uchwalone nie później niż do końca miesiąca września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oordynatorem działań między organami jest Dyrektor Przedszkola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ażdy organ Przedszkola może włączyć się do rozwiązania konkretnych problemów placówki, proponując swoją opinię lub stanowisko w danej sprawie, nie naruszając kompetencji organu uprawnionego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y Przedszkola mogą zapraszać na swoje planowane lub doraźne zebrania  przedstawicieli innych organów, w celu wymiany informacji, poglądów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y mogą wyrażać i przekazywać Dyrektorowi opinię  i wnioski dotyczące wszystkich spraw związanych ze statutową działalnością Przedszkola (organ ma obowiązek udzielić odpowiedzi na złożony wniosek w ciągu 14 dni od daty jego złożenia)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6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 wyłaniany jest w drodze konkursu i sprawuje zarząd w zakresie zwykłej działalności Placówki jednoosobowo.</w:t>
      </w:r>
    </w:p>
    <w:p>
      <w:pPr>
        <w:pStyle w:val="Normal"/>
        <w:numPr>
          <w:ilvl w:val="0"/>
          <w:numId w:val="6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jest bezpośrednim przełożonym wszystkich osób zatrudnionych na terenie Placówki,</w:t>
      </w:r>
    </w:p>
    <w:p>
      <w:pPr>
        <w:pStyle w:val="Normal"/>
        <w:numPr>
          <w:ilvl w:val="0"/>
          <w:numId w:val="6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realizacji obowiązków i uprawnień Dyrektor Przedszkola współdziała z Radą Pedagogiczną, Radą Rodziców, organem prowadzącym, Kuratorem Oświaty i Wychowania,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dania Dyrektora Przedszkola: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działalnością Przedszkola i reprezentuje go na zewnątrz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 za całokształt warunków i działalności Przedszkola;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 właściwą atmosferę pracy w Przedszkolu i warunki jej wykonywania,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uje w sprawach zwalniania i zatrudniania nauczycieli oraz innych pracowników przedszkola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szkolenie personelu, uczestniczy osobiście i organizuje, a także egzekwuje uczestnictwo pracowników w szkoleniach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kresowych ocen i analiz poszczególnych odcinków działalności. Przedszkola oraz dokonuje oceny poszczególnych pracowników stosownie do obowiązujących przepisów - Karty Nauczyciela i Kodeksu Pracy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pracownikom właściwe warunki pracy zgodnie z przepisami Kodeksu Pracy, bhp i ppoż.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ekwuje przestrzeganie przez pracowników Przedszkola ustalonego porządku oraz dbałość o czystość, estetykę, dyscyplinę pracy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uje Zakładowym Funduszem Świadczeń Socjalnych, zgodnie z ustalonym regulaminem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okresowe inwentaryzacje zgodnie z odrębnymi przepisami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arkusz organizacji pracy przedszkola: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 zgody na realizację obowiązku rocznego obowiązku przygotowania przedszkolnego poza Placówką. 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Dyrektor Przedszkola prowadzi różne formy nadzoru pedagogicznego zgodnie  </w:t>
        <w:br/>
        <w:t>z obowiązującymi przepisami we współdziałaniu z wizytatorem Kuratorium Oświaty i nauczycielami - doradcami metodycznymi:</w:t>
      </w:r>
    </w:p>
    <w:p>
      <w:pPr>
        <w:pStyle w:val="Akapitzlist"/>
        <w:numPr>
          <w:ilvl w:val="2"/>
          <w:numId w:val="5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na każdy rok szkolny plan nadzoru pedagogicznego i przedstawia go Radzie Pedagogicznej w terminie do 15 września roku szkolnego;</w:t>
      </w:r>
    </w:p>
    <w:p>
      <w:pPr>
        <w:pStyle w:val="Akapitzlist"/>
        <w:numPr>
          <w:ilvl w:val="2"/>
          <w:numId w:val="5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ewaluację wewnętrzną i wykorzystuje jej wyniki do doskonalenia jakości pracy szkoły lub placówki;</w:t>
      </w:r>
    </w:p>
    <w:p>
      <w:pPr>
        <w:pStyle w:val="Akapitzlist"/>
        <w:numPr>
          <w:ilvl w:val="2"/>
          <w:numId w:val="5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rzestrzeganie przez nauczycieli przepisów prawa dotyczących działalności, dydaktycznej, wychowawczej i opiekuńczej oraz innej działalności statutowej szkół i placówek;</w:t>
      </w:r>
    </w:p>
    <w:p>
      <w:pPr>
        <w:pStyle w:val="Akapitzlist"/>
        <w:numPr>
          <w:ilvl w:val="2"/>
          <w:numId w:val="5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 nauczycieli w realizacji ich zadań;</w:t>
      </w:r>
    </w:p>
    <w:p>
      <w:pPr>
        <w:pStyle w:val="Akapitzlist"/>
        <w:numPr>
          <w:ilvl w:val="2"/>
          <w:numId w:val="5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uje akceptacji i dopuszcza do użytku w Przedszkolu program edukacyjny wychowania przedszkolnego, po wcześniejszym sprawdzeniu jego zgodności z podstawą programową. Przyjęte programy stanowią zestaw programów przyjętych do realizacji w danym roku szkolnym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istotne dla funkcjonowania Placówki postanowienia, podejmuje w formie zarządzenia i informuje o nich pracowników w zakresie koniecznym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 prowadzi i przygotowuje zebrania Rady Pedagogiczne:</w:t>
      </w:r>
    </w:p>
    <w:p>
      <w:pPr>
        <w:pStyle w:val="Akapitzlist"/>
        <w:numPr>
          <w:ilvl w:val="2"/>
          <w:numId w:val="46"/>
        </w:numPr>
        <w:tabs>
          <w:tab w:val="clear" w:pos="708"/>
          <w:tab w:val="left" w:pos="1080" w:leader="none"/>
          <w:tab w:val="right" w:pos="9131" w:leader="none"/>
        </w:tabs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 wszystkich jej członków o terminie i porządku zebrania przynajmniej 7 dni przed wyznaczonym terminem Rady;</w:t>
      </w:r>
    </w:p>
    <w:p>
      <w:pPr>
        <w:pStyle w:val="Akapitzlist"/>
        <w:numPr>
          <w:ilvl w:val="2"/>
          <w:numId w:val="46"/>
        </w:numPr>
        <w:tabs>
          <w:tab w:val="clear" w:pos="708"/>
          <w:tab w:val="left" w:pos="1080" w:leader="none"/>
          <w:tab w:val="right" w:pos="9131" w:leader="none"/>
        </w:tabs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przedstawia nie rzadziej niż dwa razy w roku szkolnym wnioski wynikające </w:t>
        <w:br/>
        <w:t>ze sprawowanego nadzoru pedagogicznego;</w:t>
      </w:r>
    </w:p>
    <w:p>
      <w:pPr>
        <w:pStyle w:val="Normal"/>
        <w:numPr>
          <w:ilvl w:val="2"/>
          <w:numId w:val="46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kłada Radzie Rodziców do zaopiniowania propozycję projektów, innowacji i eksperymentów pedagogicznych zgłoszonych przez nauczycieli - postanowienia Rady Pedagogicznej podejmowane są w drodze uchwały;</w:t>
      </w:r>
    </w:p>
    <w:p>
      <w:pPr>
        <w:pStyle w:val="Normal"/>
        <w:numPr>
          <w:ilvl w:val="2"/>
          <w:numId w:val="46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trzymuje wykonanie uchwał Rady Pedagogicznej niezgodnych z przepisami prawa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zapewnia pomoc nauczycielom w realizacji ich zadań oraz w zakresie doskonalenia zawodowego, prowadzi działania związane z awansem zawodowym nauczycieli zgodnie z procedurą, a w szczególności:  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plan rozwoju zawodowego nauczyciela ubiegającego się o awans zawodowy; 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ołuje opiekuna stażu nauczycieli ubiegających się o awans zawodowy,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 opiekuna praktykanta;  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ba o prawidłowy przebieg stażu i prowadzenie jego dokumentacji;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uje oceny dorobku zawodowego nauczyciela ubiegającego się o wyższy stopień awansu zawodowego, za okres stażu;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ołuje i przewodniczy komisji kwalifikacyjnej dla nauczycieli ubiegających się o stopień nauczyciela kontraktowego;</w:t>
      </w:r>
    </w:p>
    <w:p>
      <w:pPr>
        <w:pStyle w:val="Akapitzlist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zy w pracach komisji egzaminacyjnych i kwalifikacyjnych dla nauczycieli  ubiegających się  o stopień nauczyciela  mianowanego i dyplomowanego;</w:t>
      </w:r>
    </w:p>
    <w:p>
      <w:pPr>
        <w:pStyle w:val="Akapitzlist"/>
        <w:numPr>
          <w:ilvl w:val="2"/>
          <w:numId w:val="3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dzoruje prawidłowe prowadzenie dokumentacji  przez nauczyciela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organizuje warunki do prawidłowej realizacji Konwencji Praw Dziecka oraz podtrzymywania poczucia tożsamości narodowej, etnicznej, językowej i religijnej oraz prawidłowego przebiegu edukacji dziecka i opieki: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iadamia Dyrektora Szkoły w obwodzie, której rodzic wskazuje adres zamieszkania, o spełnianiu przez dziecko obowiązku rocznego przygotowania przedszkolnego w Przedszkolu oraz o zmianach w tym zakresie lub też nieprawidłowościach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stawia zaświadczenie o odbyciu rocznego przygotowania przedszkolnego przez dziecko jeśli frekwencja nie była niższa niż 50% w poszczególnych miesiącach,a ewentualne nieobecności usprawiedliwione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uzasadnionych przypadkach Dyrektor Przedszkola zwraca się do Rodziców bądź opiekunów prawnych o dostarczenie  pisemnej opinii lekarza o możliwości uczestniczenia dziecka w zajęciach przedszkolnych,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ypadku nieusprawiedliwionej obecności dziecka powyżej 50% w miesiącu, objętego obowiązkowym rocznym przygotowaniem przedszkolnym (dzieci powyżej 6 roku życia) Dyrektor Przedszkola zawiadamia Dyrektora Szkoły,w rejonie którego dziecko zamieszkuje oraz Kuratora Sądowego możliwości zaniedbań w sprawowanej opiece nad dzieckiem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ypadku stwierdzonego przez nauczyciela podejrzenia lub zgłoszenie sytuacji przez inne osoby o szkodliwej dla dziecka sytuacji w zakresie sprawowania nad nim opieki, Dyrektor Przedszkola zawiadamia właściwy organ i podejmuje działania sprawdzające sytuację dziecka w porozumieniu z nim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współdziała z organizacjami związkowymi, w zakresie przewidzianym odrębnymi przepisami, a w szczególności:</w:t>
      </w:r>
    </w:p>
    <w:p>
      <w:pPr>
        <w:pStyle w:val="Akapitzlist"/>
        <w:numPr>
          <w:ilvl w:val="2"/>
          <w:numId w:val="8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ięga opinii w sprawach organizacji pracy w Przedszkolu;</w:t>
      </w:r>
    </w:p>
    <w:p>
      <w:pPr>
        <w:pStyle w:val="Akapitzlist"/>
        <w:numPr>
          <w:ilvl w:val="2"/>
          <w:numId w:val="8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konieczne regulaminy porządkujące zasady działania w określonych  obszarach. 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sprawuje nadzór nad działalnością administracyjno –finansową:</w:t>
      </w:r>
    </w:p>
    <w:p>
      <w:pPr>
        <w:pStyle w:val="Akapitzlist"/>
        <w:numPr>
          <w:ilvl w:val="2"/>
          <w:numId w:val="29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sponuje środkami określonymi w planie finansowym Przedszkola oraz ponosi odpowiedzialność za ich prawidłowe wykorzystanie w porozumieniu z organem prowadzącym;</w:t>
      </w:r>
    </w:p>
    <w:p>
      <w:pPr>
        <w:pStyle w:val="Akapitzlist"/>
        <w:numPr>
          <w:ilvl w:val="2"/>
          <w:numId w:val="29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uje wyposażenie przedszkola w środki dydaktyczne i sprzęty w zakresie posiadanego budżetu;</w:t>
      </w:r>
    </w:p>
    <w:p>
      <w:pPr>
        <w:pStyle w:val="Akapitzlist"/>
        <w:numPr>
          <w:ilvl w:val="2"/>
          <w:numId w:val="29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orozumieniu z organem prowadzącym ustala zasady odpłatności za korzystanie z wyżywienia przez dzieci i pracowników Przedszkola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wnioskuje o nagrody, wyróżnienia i odznaczenia dla pracowników Przedszkola do organów wyższych rangą oraz przyznaje nagrody w ramach własnych kompetencji. 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jest upoważniony do stosowania kar zgodnie z przepisami Karty Nauczyciela, Kodeksu Pracy, Regulaminu Przedszkola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może być odwołany z funkcji kierowniczej: </w:t>
      </w:r>
    </w:p>
    <w:p>
      <w:pPr>
        <w:pStyle w:val="Akapitzlist"/>
        <w:numPr>
          <w:ilvl w:val="2"/>
          <w:numId w:val="7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 własną prośbę;</w:t>
      </w:r>
    </w:p>
    <w:p>
      <w:pPr>
        <w:pStyle w:val="Akapitzlist"/>
        <w:numPr>
          <w:ilvl w:val="2"/>
          <w:numId w:val="7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inicjatywy organu, który powierzył funkcję kierowniczą;</w:t>
      </w:r>
    </w:p>
    <w:p>
      <w:pPr>
        <w:pStyle w:val="Akapitzlist"/>
        <w:numPr>
          <w:ilvl w:val="2"/>
          <w:numId w:val="7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 umotywowany wniosek Rady Pedagogicznej.</w:t>
      </w:r>
    </w:p>
    <w:p>
      <w:pPr>
        <w:pStyle w:val="Normal"/>
        <w:numPr>
          <w:ilvl w:val="1"/>
          <w:numId w:val="64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, za zgodą organu prowadzącego, może utworzyć stanowisko wicedyrektora jeżeli w Przedszkolu funkcjonuje co najmniej 6 oddziałów lub posiada oddziały zlokalizowane w różnych miejscach albo 2 oddziały pracują dłużej niż 10 godzin dziennie. W innym przypadku można utworzyć stanowisko społecznego zastępcy Dyrektora za zgodą organu prowadzącego, który go zastępuje w przypadku nieobecności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 - jest kolegialnym organem Przedszkola w zakresie realizacji zadań statutowych dotyczących edukacji, wychowania i opieki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kład Rady Pedagogicznej wchodzą wszyscy nauczyciele zatrudnieni w Przedszkolu. Przewodniczącym Rady Pedagogicznej jest Dyrektor Przedszkola;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ebraniach Rady Pedagogicznej mogą brać udział, z głosem doradczym, osoby zaproszone przez jej przewodniczącego, za zgodą lub na wniosek Rady Pedagogicznej oraz przedstawiciel organu prowadzącego i nadzorującego;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dania Rady Pedagogicznej: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Regulamin swojej działalności, który nie może być sprzeczny z niniejszym Statutem; 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ywanie nowelizacji statutu bądź zatwierdza nowy statut Placówki;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kluczowe decyzje związane z funkcjonowaniem danej placówki,nauczaniem i wychowywaniem oraz opieką nad dziećmi;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uchwały w sprawie innowacji i eksperymentów pedagogicznych w przedszkolu oraz innych działań istotnych dla prawidłowego przebiegu procesu edukacyjno-wychowawczego (planów wychowawczych i programu zajęć dodatkowych jak procedur obowiązujących w Przedszkolu oraz kalendarium);</w:t>
      </w:r>
    </w:p>
    <w:p>
      <w:pPr>
        <w:pStyle w:val="Akapitzlist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uchwały w sprawie skreślenia dziecka z listy wychowanków - przy czym (nie dotyczy dzieci objętych obowiązkowym rocznym przygotowaniem przedszkolnym) podstawą do przyjęcia takiej uchwały jest brak usprawiedliwienia nieobecności dziecka w Przedszkolu powyżej 2 tygodni po uprzednim pisemnym zawiadomieniu rodziców lub opiekunów lub  zły stan zdrowia potwierdzony przez lekarza uniemożliwiający mu pobyt w grupie dzieci albo niedokonanie opłat w przeciągu 2 tygodni po wyznaczonym terminie;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wspólnie z dyrektorem Przedszkola organizację doskonalenia zawodowego nauczycieli; 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organizację pracy przedszkola – arkusz organizacyjny, w tym tygodniowy rozkład zajęć i dodatkowych czynności w ramach wynagrodzenia zasadniczego dla nauczycieli; </w:t>
      </w:r>
    </w:p>
    <w:p>
      <w:pPr>
        <w:pStyle w:val="Akapitzlist"/>
        <w:numPr>
          <w:ilvl w:val="2"/>
          <w:numId w:val="66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projekt planu finansowego.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uchwały Rady Pedagogicznej podejmowane są większością głosów osób obecnych na posiedzeniu;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 może występować z wnioskiem do organu prowadzącego placówkę o odwołanie Dyrektora  z pełnionej funkcji, lub do Dyrektora o odwołanie nauczyciela, jeżeli narusza on obowiązujące przepisy albo zaniedbuje swoje obowiązki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siedzenia Rady Pedagogicznej  są protokołowane (zapis elektroniczny + wydruk) i objęte tajemnicą służbową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iorące udział w zebraniu Rady Pedagogicznej są zobowiązane do nie ujawniania spraw poruszanych na zebraniu Rady Pedagogicznej, które mogą naruszać dobra osobiste dzieci lub ich rodziców, a także nauczycieli i innych pracowników placówki. </w:t>
      </w:r>
    </w:p>
    <w:p>
      <w:pPr>
        <w:pStyle w:val="Akapitzlist"/>
        <w:spacing w:lineRule="auto" w:line="240" w:before="0" w:after="120"/>
        <w:ind w:left="0" w:right="1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- stanowi reprezentację ogółu rodziców dzieci uczęszczających do przedszkola. Jest autonomicznym organem działającym wewnątrz Przedszkola i powołanym do wspomagania  jego statutowej działalności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kład Rady Rodziców wchodzi, co najmniej 7 przedstawicieli, wybranych w tajnychwyborach na zebraniu rodziców wychowanków Placówki;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1276" w:leader="none"/>
        </w:tabs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oddziałowa liczy minimum dwoje członków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dencja rady Rodziców trwa rok. W przypadku wcześniejszej rezygnacji członka Rady dokonuje się wyboru uzupełniającego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Rodziców uchwala Regulamin swojej działalności, w którym określa w szczególności: </w:t>
      </w:r>
    </w:p>
    <w:p>
      <w:pPr>
        <w:pStyle w:val="Akapitzlist"/>
        <w:numPr>
          <w:ilvl w:val="2"/>
          <w:numId w:val="6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ewnętrzna strukturę i tryb pracy Rady;</w:t>
      </w:r>
    </w:p>
    <w:p>
      <w:pPr>
        <w:pStyle w:val="Akapitzlist"/>
        <w:numPr>
          <w:ilvl w:val="2"/>
          <w:numId w:val="6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czegółowy tryb przeprowadzania wyborów do Rady Rodziców i Rad oddziałowych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Celem Rada Rodziców jest reprezentowanie ogółu rodziców oraz podejmowanie działań zmierzających do doskonalenia statutowej działalności przedszkola w kontaktach z: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innymi organami Placówki, np. Radą Pedagogiczną, Dyrektorem;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tytucjami poza przedszkolnymi.  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ma prawo do: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werennego określania swojej wewnętrznej organizacji, 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gromadzeniaśrodków finansowych dla wspierania działalności statutowej Przedszkola i wydawania ich zgodnie z własną wolą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ć do Dyrektora Przedszkola, Rady Pedagogicznej, organu prowadzącego przedszkole, organu sprawującego nadzór pedagogiczny z wnioskami i opiniami dotyczącymi wszystkich spraw związanych ze statutową działalnością placówki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zy w rozwiązywaniu spraw wewnętrznych przedszkol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program wychowawczy i program profilaktyki; 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ogramy edukacyjne zaproponowane przez nauczycieli przedszkola,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acę nauczyciela ubiegającego się o kolejny stopień awansu zawodowego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tawiciele Rady Rodziców biorą udział w pracach komisji konkursowej dokonującej wyboru na stanowisko dyrektor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ojekt planu  finansowego składany przez Dyrektora Przedszkol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oże występować do organu sprawującego nadzór pedagogiczny nad placówką z wnioskami o zbadanie i dokonanie oceny działalności Placówki, pracy nauczyciela, Dyrektora zatrudnionego w placówce - wnioski te mają dla organu charakter wiążący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lan pracy placówki, projekty innowacji i eksperymentów pedagogicznych oraz inne sprawy istotne dla placówki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działanie na terenie Przedszkola stowarzyszeń i innych organizacji i osób mogących mieć kontakt z dziećmi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y i decyzje Rady Rodziców są jawne, z wyłączeniem niektórych spraw personalnych uznanych za poufne. 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o postanowieniach informuje pozostałych rodziców na spotkanych oddziałowych i/lub poprzez wywieszenie na tablicy ogłoszeniowej w szatni.</w:t>
      </w:r>
    </w:p>
    <w:p>
      <w:pPr>
        <w:pStyle w:val="Akapitzlist"/>
        <w:numPr>
          <w:ilvl w:val="1"/>
          <w:numId w:val="31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ziałań Rady Rodziców niezgodnych ze statutową działalnością przedszkola Dyrektor Przedszkola podejmuje działania interwencyjne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Akapitzlist"/>
        <w:numPr>
          <w:ilvl w:val="0"/>
          <w:numId w:val="26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y Przedszkola współdziałają ze sobą poprzez: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anie do siebie wzajemnie wniosków i opinii dotyczących wszystkich spraw związanych ze statusową działalnością Przedszkola: 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ykanie się na wspólnych zebraniach w miarę potrzeb i na wniosek poszczególnych organów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mienianie bieżącej informacji o podejmowanych działaniach lub planowanych zamierzeniach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e współpracy, organizacji wspólnych imprez,  uroczystości dla dzieci i rodziców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żdy organ Przedszkola ma możliwość działania  i podejmowania decyzji w granicach swoich kompetencji określonych ustawą o systemie oświaty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a się rozwiązywanie kwestii spornych wewnątrz Przedszkola opartych na zasadach wzajemnej ugody i kompromisu. </w:t>
      </w:r>
    </w:p>
    <w:p>
      <w:pPr>
        <w:pStyle w:val="Normal"/>
        <w:spacing w:lineRule="auto" w:line="240" w:before="0" w:after="120"/>
        <w:ind w:left="31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W Przedszkolu w sytuacjach nierozstrzygniętych, spornych może zostać powołany mediator. Mediatorem może być przedstawiciel Związków zawodowych istniejących, działających na terenie przedszkola bądź osoba posiadająca odpowiednie kwalifikacje do prowadzenia, rozwiązywania sporów pracowniczych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Spory między organami Przedszkola rozwiązywane są wyłącznie na terenie Placówki w formie negocjacji i dochodzenia do kompromisu stron biorących udział w sporze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Przebieg spotkania negocjacyjnego jest protokołowany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Protokół sporządza przedstawiciel organu nie biorącego udziału w sporze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W wyjątkowych i skomplikowanych przypadkach w negocjacjach może uczestniczyć (na zaproszenie zainteresowanych stron lub jednej ze stron) przedstawiciel organu prowadzącego lub organu sprawującego nadzór pedagogiczny (w zależności od problematyki, jakiej te negocjacje dotyczą)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Dyrektor wyznacza konkretny czas przyjmowania interesantów w sprawach skarg i wniosków. Informacja umieszczona jest na tablicy w miejscu dostępnym dla wszystkich rodziców:</w:t>
      </w:r>
    </w:p>
    <w:p>
      <w:pPr>
        <w:pStyle w:val="Akapitzlist"/>
        <w:numPr>
          <w:ilvl w:val="1"/>
          <w:numId w:val="20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edszkolu funkcjonuje procedura związana z przyjmowaniem skarg i ich rozpatrywaniem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bCs/>
          <w:sz w:val="24"/>
          <w:szCs w:val="24"/>
        </w:rPr>
        <w:t>Tryb składania skarg i wniosków</w:t>
      </w:r>
    </w:p>
    <w:p>
      <w:pPr>
        <w:pStyle w:val="Akapitzlist"/>
        <w:numPr>
          <w:ilvl w:val="1"/>
          <w:numId w:val="8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kargi i wnioski mogą być wnoszone pisemnie, za pomocą poczty elektronicznej lub ustnie do Dyrektora Przedszkola;</w:t>
      </w:r>
    </w:p>
    <w:p>
      <w:pPr>
        <w:pStyle w:val="Akapitzlist"/>
        <w:numPr>
          <w:ilvl w:val="1"/>
          <w:numId w:val="8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soba przyjmująca skargę sporządza notatkę służbową, który podpisują wnoszący skargę i przyjmujący zgłoszenia,  datę przyjęcia skargi lub wniosku, imię i nazwisko oraz adres zgłaszającego i zwięzły opis treści sprawy;</w:t>
      </w:r>
    </w:p>
    <w:p>
      <w:pPr>
        <w:pStyle w:val="Akapitzlist"/>
        <w:numPr>
          <w:ilvl w:val="1"/>
          <w:numId w:val="8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yjmujący skargi i wnioski potwierdza złożenie skargi lub wniosku, jeżeli zażąda tego wnoszący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bCs/>
          <w:sz w:val="24"/>
          <w:szCs w:val="24"/>
        </w:rPr>
        <w:t>Skargi i wnioski złożone anonimowo pozostawia się bez rozpatrzenia.</w:t>
      </w:r>
    </w:p>
    <w:p>
      <w:pPr>
        <w:pStyle w:val="Normal"/>
        <w:numPr>
          <w:ilvl w:val="0"/>
          <w:numId w:val="79"/>
        </w:numPr>
        <w:spacing w:lineRule="auto" w:line="240" w:before="0" w:after="120"/>
        <w:ind w:left="360" w:right="19" w:hanging="28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e zasady skargi i wniosków określają odrębne przepisy.</w:t>
      </w:r>
    </w:p>
    <w:p>
      <w:pPr>
        <w:pStyle w:val="Akapitzlist"/>
        <w:spacing w:lineRule="auto" w:line="240" w:before="0" w:after="120"/>
        <w:ind w:left="0" w:right="19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4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Organizacja Przedszkola</w:t>
      </w:r>
    </w:p>
    <w:p>
      <w:pPr>
        <w:pStyle w:val="Normal"/>
        <w:spacing w:lineRule="auto" w:line="240" w:before="0" w:after="120"/>
        <w:ind w:left="0" w:right="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odstawową jednostką organizacyjną jest oddział dzieci zgrupowanych według zbliżonego wieku.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sady doboru dzieci można rozszerzyć o zainteresowania, zdolności i potrzeby z uwzględnieniem kwalifikacji posiadanej kadry.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Liczba dzieci w oddziale nie może przekraczać 25.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funkcjonują 4 oddziały wiekowe dla dzieci w wieku od 3 do 6 lat.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szczególnie uzasadnionych przypadkach, Dyrektor Przedszkola, może wyrazić zgodę na przyjęcie dziecka, które ukończyło 2,5 roku. Przyjęcie dziecka uzależnione jest od stopnia jego gotowości do pobytu w Przedszkolu i od sytuacji rodzinnej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a wychowawczo-dydaktyczna i opiekuńcza prowadzona jest w oparciu dopuszczone do użytku przez Dyrektora  Przedszkola programy edukacyjne i uchwalony przez Radę Rodziców program wychowawczy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Godzina zajęć w przedszkolu trwa 60 minut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jest placówką nieferyjną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każdym roku szkolnym planowana jest miesięczna przerwa wakacyjna w funkcjonowaniu Placówki i w tym czasie dzieci mogą korzystać z usług przedszkola wyznaczonego przez Urząd Miasta jako dyżurnego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 bezpieczeństwo dzieci w czasie trwania zajęć dodatkowych odpowiada  nauczyciel prowadzący grupę oraz osoba prowadząca te zajęcia. Czas trwania zajęć dodatkowych jest dostosowany do możliwości psychofizycznych dzieci w danym wieku i wynosi jednorazowo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3 letnimi - do 15 minut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4 letnimi - 20 minut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5-6 letnimi – do 30 minut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prowadzi dokumentację przebiegu nauczania, działalności wychowawczej i opiekuńczej zgodnie z obowiązującymi przepisami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ę i program wycieczek i imprez dostosowuje się do wieku, potrzeb dzieci, ich zainteresowań:</w:t>
      </w:r>
    </w:p>
    <w:p>
      <w:pPr>
        <w:pStyle w:val="Akapitzlist"/>
        <w:numPr>
          <w:ilvl w:val="1"/>
          <w:numId w:val="4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wyznacza kierownika wycieczki, spośród osób mających kwalifikację do pełnienia tej funkcji;</w:t>
      </w:r>
    </w:p>
    <w:p>
      <w:pPr>
        <w:pStyle w:val="Akapitzlist"/>
        <w:numPr>
          <w:ilvl w:val="1"/>
          <w:numId w:val="4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odpowiedzialny za organizację wycieczki opracowuje program i zakłada kartę wycieczki, która zawiera:  listę uczestników, imię  nazwisko kierownika, liczbę opiekunów, zezwolenie Dyrektora, zgodę rodziców na uczestnictwo dziecko w wycieczce, regulamin, harmonogram wycieczki, dane personalne dzieci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wszechstronnego rozwoju dzieci, Przedszkole posiada teren obejmujący ogród  i budynek odpowiednio zabezpieczony, wyposażony w sprzęt i zabawki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Budynek, w którym, znajduje się Przedszkole w okresie używalności odpowiada wymogom określonym w odrębnych przepisach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iekt przedszkola posiada 4 sale zabaw, salę gimnastyczną, pokój nauczycielski, gabinet  logopedyczny, kuchnię, obszerną szatnię dla dzieci, pomieszczenia pomocnicze, własny ogród i place zabaw, które umożliwiają realizację zadań dydaktyczno-wychowawczych.</w:t>
      </w:r>
    </w:p>
    <w:p>
      <w:pPr>
        <w:pStyle w:val="Akapitzlist"/>
        <w:numPr>
          <w:ilvl w:val="0"/>
          <w:numId w:val="54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podstawy programowej przeznacza się nie mniej niż 5 godzin dziennie i  jest to czas bezpłatnego korzystania z usług Przedszkola.</w:t>
      </w:r>
    </w:p>
    <w:p>
      <w:pPr>
        <w:pStyle w:val="Normal"/>
        <w:spacing w:lineRule="auto" w:line="240" w:before="0" w:after="120"/>
        <w:ind w:left="10" w:hanging="10"/>
        <w:jc w:val="left"/>
        <w:rPr/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jest jednostką budżetową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stawą gospodarki finansowej jednostki budżetowej jest plan dochodów i wydatków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ługę finansową i księgową prowadzi Centrum Usług Wspólnych Placówek Oświatowych we Włocławku na podstawie odrębnych uregulowań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i przechowuje dokumentacje zgodnie z odrębnymi przepisami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czegółową organizację wychowania i opieki w danym roku szkolnym określa arkusz organizacji przedszkola opracowany przez Dyrektora najpóźniej do 30 kwietnia?: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rkusz organizacji zatwierdza organ prowadzący Przedszkole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zawarte są w szczególności: liczba oddziałów, liczba dzieci, czas pracy poszczególnych oddziałów, liczba pracowników przedszkola z podziałem  na pracowników  pedagogicznych i niepedagogicznych, w tym pracowników zajmujących stanowiska kierownicze, oraz ogólną tygodniową i roczną liczbę godzin pracy finansowanych ze środków przydzielonych przez organ prowadzący Przedszkole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podaje się, w podziale na stopnie awansu  zawodowego, liczbę nauczycieli ubiegający się o wyższy stopień awansu zawodowego, którzy będą mogli przystąpić w danym roku szkolnym do  postępowań kwalifikacyjnych lub egzaminacyjnych, oraz wskazuje się najbliższe terminy złożenia przez nauczycieli wniosków o podjęcie tych postępowań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ę pracy Przedszkola określa ramowy rozkład dnia zaakceptowany przez Dyrektora Przedszkola, z uwzględnieniem przepisów w sprawie bezpieczeństwa i higieny w publicznych i niepublicznych szkołach i placówkach i zaleceń wynikających z podstawy programowej:</w:t>
      </w:r>
    </w:p>
    <w:p>
      <w:pPr>
        <w:pStyle w:val="Akapitzlist"/>
        <w:numPr>
          <w:ilvl w:val="1"/>
          <w:numId w:val="1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rozkład dnia w poszczególnych oddziałach jest dostosowywany do czasu pracy grupy z uwzględnieniem realizacji podstawy programowej oraz potrzeb </w:t>
        <w:br/>
        <w:t>i zainteresowań dzieci;</w:t>
      </w:r>
    </w:p>
    <w:p>
      <w:pPr>
        <w:pStyle w:val="Akapitzlist"/>
        <w:numPr>
          <w:ilvl w:val="1"/>
          <w:numId w:val="19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wy rozkład dnia uwzględnia: czas przyprowadzania oraz odbierania dzieci, godziny posiłków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nny czas pracy Przedszkola Publicznego Nr 16 we Włocławku  ustala się z organem prowadzącym i w porozumieniu z Radą Rodziców  na wniosek Dyrektora Przedszkola.</w:t>
      </w:r>
    </w:p>
    <w:p>
      <w:pPr>
        <w:pStyle w:val="Akapitzlist"/>
        <w:spacing w:lineRule="auto" w:line="240" w:before="0" w:after="120"/>
        <w:ind w:left="360" w:right="1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cówka jest czynna od godziny 6.00 do 16.30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rzerwy wakacyjnej Przedszkola ustala się z organem prowadzącym na wniosek Dyrektora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okresach obniżonej frekwencji dzieci (ferie szkolne, okresy świąt) oraz przerwy wakacyjnej nauczyciele korzystają z urlopów wypoczynkowych, jeżeli nie utrudnia to możliwości zapewnienia właściwego przebiegu procesy dydaktyczno- wychowawczego i możliwości zorganizowania opieki nad  dziećmi, Dyrektor może udzielić nauczycielowi urlop w innym terminie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rlopy personelu technicznego planuje się tak by zapewnić opiekę nad budynkiem przez cały okres przerwy wakacyjnej oraz właściwą organizację pracy w czasie roku szkolnego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Czas pracy poszczególnych oddziałów jest uzależniony od przyjętej organizacji w danym roku szkolnym i aktualnych potrzeb. O zmianie doraźnej np. na wskutek nagłej nieobecności nauczyciela decyduje Dyrektor. Zmiany dłuższe konsultowane są z organem prowadzącym.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może organizować indywidualne nauczanie i wychowanie dzieciom, o obniżonym ogólnie poziomie funkcjonowania intelektualnego, z dysfunkcją ruchu, uniemożliwiającą lub utrudniającą, uczęszczanie do przedszkola, przewlekle chorym i innym, stale lub okresowo niezdolnym do nauki i wychowania w warunkach przedszkolnych.</w:t>
      </w:r>
    </w:p>
    <w:p>
      <w:pPr>
        <w:pStyle w:val="Normal"/>
        <w:autoSpaceDE w:val="false"/>
        <w:spacing w:lineRule="auto" w:line="240" w:before="0" w:after="120"/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Przedszkole może organizować indywidualne roczne przygotowanie przedszkolne dzieciom, których stan zdrowia uniemożliwia lub znacznie utrudnia uczęszczanie do przedszkola.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gą być przyjmowane dzieci niepełnosprawne, jeżeli poradniapsychologiczno-pedagogiczna lub inna poradnia specjalistyczna wskaże, że dziecko może przebywać w typowej grupie dzieci.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u objętemu kształceniem specjalnym dostosowuje się program wychowania przedszkolnego program nauczania do indywidualnych potrzeb rozwojowych i edukacyjnych oraz możliwości psychofizycznych. Dostosowanie następuje na podstawie</w:t>
      </w:r>
    </w:p>
    <w:p>
      <w:pPr>
        <w:pStyle w:val="Akapitzlist"/>
        <w:numPr>
          <w:ilvl w:val="0"/>
          <w:numId w:val="61"/>
        </w:numPr>
        <w:tabs>
          <w:tab w:val="clear" w:pos="708"/>
        </w:tabs>
        <w:autoSpaceDE w:val="false"/>
        <w:spacing w:lineRule="auto" w:line="240" w:before="0" w:after="120"/>
        <w:ind w:left="72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ego dla dziecka indywidualnego programu edukacyjno- terapeutycznego</w:t>
      </w:r>
    </w:p>
    <w:p>
      <w:pPr>
        <w:pStyle w:val="Akapitzlist"/>
        <w:numPr>
          <w:ilvl w:val="0"/>
          <w:numId w:val="61"/>
        </w:numPr>
        <w:tabs>
          <w:tab w:val="clear" w:pos="708"/>
        </w:tabs>
        <w:autoSpaceDE w:val="false"/>
        <w:spacing w:lineRule="auto" w:line="240" w:before="0" w:after="120"/>
        <w:ind w:left="72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względniającego zalecenia zawarte w orzeczeniu o potrzebie kształcenia specjalnego.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120"/>
        <w:ind w:left="284" w:hanging="284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ależności od potrzeb prowadzone są zajęcia rewalidacyjno-wychowawcze, specjalistyczne lub o charakterze  terapeutycznym dostosowane do potrzeb i możliwości organizacyjnych Placówki.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120"/>
        <w:ind w:left="284" w:hanging="28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e</w:t>
      </w:r>
      <w:r>
        <w:rPr>
          <w:rFonts w:cs="Arial" w:ascii="Arial" w:hAnsi="Arial"/>
          <w:bCs/>
          <w:sz w:val="24"/>
          <w:szCs w:val="24"/>
        </w:rPr>
        <w:t xml:space="preserve"> organizuje również w zależności od potrzeb wczesne wspomaganie rozwoju dzieci. Ma ono na celu pobudzenie psychoruchowego, społecznego rozwoju dziecka od chwili wykrycia niepełnosprawności do momentu podjęcia nauki w szkole.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Za zgodą, na finansowanie przez organ prowadzący, przedszkole może tworzyć oddziały integracyjne dla dzieci z określonym schorzeniem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zkole zapewnia dzieciom właściwe warunki bezpieczeństwa i higieny zgodnie z obowiązującymi przepisami, w tym: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rakcie zajęć poza budynkiem przedszkolnym opiekę nad dziećmi sprawuje nauczyciel, któremu pomagają: inny pracownik przedszkola i/lub rodzic - jednak nie mniej, niż 1 osoba dorosła na 15 dzieci;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zajęć poza terenem przedszkola (wycieczki) wymaga każdorazowo pisemnej zgody rodziców, opiekę sprawują:</w:t>
      </w:r>
    </w:p>
    <w:p>
      <w:pPr>
        <w:pStyle w:val="Akapitzlist"/>
        <w:numPr>
          <w:ilvl w:val="2"/>
          <w:numId w:val="39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in.1 osoba dodatkowe przy ilości do 10 dzieci;</w:t>
      </w:r>
    </w:p>
    <w:p>
      <w:pPr>
        <w:pStyle w:val="Akapitzlist"/>
        <w:numPr>
          <w:ilvl w:val="2"/>
          <w:numId w:val="39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in.2 osoby dodatkowe powyżej 10 dzieci;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oruszają się w terenie kolumną prowadzoną przez nauczyciela,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zkład dnia w Przedszkolu uwzględnia równomierne rozłożenie zajęć i ich różnorodność zapewniając dziecku naprzemiennie (aktywność i relaks zgodnie z zaleceniami wynikającymi z podstawy programowej). Zalecane w podstawie programowej proporcje podziału organizacji czasu są rozliczane w okresach tygodniowych;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 mają zapewnione prawo do odpoczynku w ciągu dnia - jego forma jest dostosowana do wieku i potrzeb dzieci poprzez organizację zabaw relaksacyjnych, wyciszających, a dzieci młodsze leżakowania na życzenie;</w:t>
      </w:r>
    </w:p>
    <w:p>
      <w:pPr>
        <w:pStyle w:val="Akapitzlist"/>
        <w:numPr>
          <w:ilvl w:val="1"/>
          <w:numId w:val="30"/>
        </w:numPr>
        <w:spacing w:lineRule="auto" w:line="240" w:before="0" w:after="120"/>
        <w:ind w:left="72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emperatura w pomieszczeniach, w których przebywają dzieci winna wynosić minimum +18 C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iekę nad dziećmi w trakcie ich pobytu w przedszkolu sprawuje nauczyciel posiadający pełne kwalifikacje zgodnie z odrębnymi przepisami, który jest odpowiedzialny za ich bezpieczeństwo, poziom nauczania, wychowania i opieki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wychowankowie mają zapewnioną profesjonalną opiekę podczas wszystkich zajęć w placówce. W przypadku czasowej nieobecności nauczyciela zastępuje go inny nauczyciel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dania nauczycieli i pracowników związane z zapewnieniem bezpieczeństwa dzieciom w czasie zajęć organizowanych przez Przedszkole: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ystematyczne wpajanie dzieciom zasad bezpiecznego zachowania się w różnych sytuacjach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tychmiastowe reagowanie na wszelkie dostrzeżone sytuacje lub zachowania dzieci stanowiące zagrożenie ich bezpieczeństwa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wracanie uwagi na osoby postronne przebywające na terenie przedszkola, w razie  potrzeby zawiadamianie o tym fakcie Dyrektora Przedszkola lub skierowanie tej osoby do Dyrektora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iezwłoczne zawiadomienie Dyrektora Przedszkola o wszelkich dostrzeżonych zdarzeniach, noszących znamiona przestępstwa lub stanowiących zagrożenie dla zdrowia lub życia dzieci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nie przepisów i zasad bezpieczeństwa i higieny pracy oraz przepisów przeciwpożarowych – minimum raz w roku organizuje się próbny alarm przeciwpożarowy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dpowiedzialność materialna za powierzony jego pieczy majątek, zgłaszanie zauważonych usterek i błędnego funkcjonowania urządzeń, zgłaszanie zauważonych potrzeb w obszarze zwiększenia bezpieczeństwa i ochrony zdrowia dzieci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rzęt/zabawki uszkodzone są natychmiast usuwane z sali w której przebywają dzieci;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sytuacji nieszczęśliwego wypadku dziecka bądź jakiejkolwiek innej sytuacji powodującej zmianę stanu zdrowia w czasie jego pobytu w Przedszkolu nauczyciel zobowiązana jest do niezwłocznego zawiadomienia Dyrektora i rodziców/opiekunów prawnych, udzielenia mu pierwszej pomocy przedmedycznej i w razie konieczności wezwania pogotowia ratunkowego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zobowiązany jest do przygotowania dokumentacji powypadkowej zgodnie z odrębnymi przepisami.  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zelkie prace naprawcze, remontowe winny być przeprowadzane zgodnie z przepisami zapewniając optymalne bezpieczeństwo wszystkim stronom: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mogące stanowić utrudnienie w prawidłowym przebiegu pracydydaktyczno-wychowawczej, bądź oddziaływać niekorzystnie na warunki bezpieczeństwa przeprowadzane są w czasie przerwy wakacyjnej;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używane jak również wyposażenie Palcówki powinno posiadać stosowne atesty i być zgodne z normami bezpieczeństwa i ochrony zdrowia małych dzieci;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suwanie awarii i doraźne naprawy/wymiany musza być prowadzone ze szczególną ostrożnością i przestrzeganiem zasad bezpieczeństwa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odpowiada za przeprowadzenie przeglądu  stanu technicznego budynku, wyposażenia i otoczenia Przedszkola (przegląd 5-letni, roczny). Corocznie przedstawia organowi prowadzącemu plan potrzeb inwestycyjnych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Akapitzlist"/>
        <w:numPr>
          <w:ilvl w:val="0"/>
          <w:numId w:val="5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do Przedszkola przyprowadzają i odbierają rodzice/opiekunowie prawni lub osoby upoważnione przez w/w na piśmie zapewniające pełne bezpieczeństwo dziecka: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enie, które znajduje się w dokumentacji Przedszkola, powinno zawierać imię i nazwisko, nr i serię dowodu osobistego osoby wskazanej przez rodziców, numer telefonu kontaktowego; 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odbioru dziecka winna okazać dowód osobisty na wezwanie pracownika dyżurującego w szatni przedszkolnej w celu weryfikacji jej tożsamości;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rzejmują odpowiedzialność prawną za bezpieczeństwo dziecka odbieranego z Przedszkola przez upoważnioną przez nich osobę;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się po dziecko osoby nieupoważnionej na piśmie  lub osoby upoważnionej, której stan wskazuje na spożycie środków odurzających, dziecko nie będzie oddane pod jej opiekę, dalsze postępowanie w/w sytuacji odbywa się w oparciu o inne regulacje prawne, a nauczyciel pod opieką, którego przebywa dziecko natychmiast zawiadamia Dyrektora Przedszkola o sytuacji;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momentu przekazania dziecka przez pracownika Przedszkola, odpowiedzialność za jego bezpieczeństwo ponosi osoba odbierająca; 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zenia rodziców dotyczące nie odbierania dziecka przez jednego z rodziców muszą być poparte stosownym prawomocnymi orzeczeniem  sądu i zawsze rozpatrywane są indywidualnie w toku rozmowy rodzica z Dyrektorem Przedszkola; 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debrania dziecka po upływie czasu godzin otwarcia Placówki ma zastosowanie odpowiednia procedura obowiązująca w Przedszkolu;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ejrzenia naruszania praw dziecka, niewłaściwie sprawowanej opieki rodzicielskiej Dyrektor zawiadamia odpowiednie służby o zaistniałej sytuacji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omentu przyprowadzania dzieci do przedszkola (6:00 – 8:15) i ich odbioru (14:00-16:30) wejście główne jest otwarte i na szatni jest cały czas pracownik Przedszkola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m czasie wejście jest zamknięte i nie ma możliwości wejścia na teren budynku przez osoby postronne bez wiedzy pracowników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poza obręb szatni na teren budynku przez rodzica/opiekuna prawnego jest każdorazowo ustalany przez pracownika dyżurującego na szatni z nauczycielem bądź Dyrektorem.</w:t>
      </w:r>
    </w:p>
    <w:p>
      <w:pPr>
        <w:pStyle w:val="Normal"/>
        <w:spacing w:lineRule="auto" w:line="240" w:before="0" w:after="120"/>
        <w:ind w:left="0" w:right="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realizuje swoje zadania statutowe współdziałając z rodzicami oraz środowiskiem lokalnym: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formy współdziałania: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brania ogólne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cia otwarte, warsztatowe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ntakty indywidualne – według potrzeb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kania okolicznościowe - według kalendarza imprez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kania rodziców z zaproszonymi do Przedszkola specjalistami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cieczki i wyjazdy organizowane z inicjatywy rodziców, nauczycieli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bieranie informacji – ankiety, rozmowy, wywiady, opinie, wnioski;</w:t>
      </w:r>
    </w:p>
    <w:p>
      <w:pPr>
        <w:pStyle w:val="Akapitzlist"/>
        <w:numPr>
          <w:ilvl w:val="2"/>
          <w:numId w:val="58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.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odbywa się na rzecz potrzeb Przedszkola realizującego statutowe założenia, bądź na rzecz potrzeb środowiska lokalnego, np. udział w akcjach charytatywnych organizowanych przez inne instytucje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 prowadzący ustala wysokość opłaty za korzystanie z usług Przedszkola powyżej 5 godzin dziennie, w oparciu o Ustawę o systemie oświaty,.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sokość stawki na pokrycie kosztów wyżywienia dzieci ustala Dyrektor w porozumieniu  z organem prowadzącym.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ownicy Przedszkola korzystają z  wyżywienia za pełną odpłatnością.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dpłatność miesięczna za pobyt dziecka w Przedszkolu naliczana jest przez intendenta zgodnie z Ustawa o systemie oświaty, postanowieniami zawartymi w Uchwale Rady Miasta oraz na podstawie umowy dotyczącej warunków korzystania z usług Przedszkola  w danym roku szkolnym, zawartej przez Dyrektora Przedszkola z rodzicami/opiekunami prawnymi: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płat dokonują rodzice w sekretariacie Przedszkola w wyznaczonych terminie w każdym miesiącu  (na ogół do 10 dnia każdego miesiąca)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łata pobierana jest z góry za cały miesiąc i jest ew. pomniejszona o zwrot kosztów za czas niewykorzystany w poprzednim miesiącu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31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ówka zebrana przez intendenta odprowadzana jest do banku na właściwe konto;  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om, którzy zalegają z odpłatnością powyżej 7 dni, Dyrektor przesyła pisemne przypomnienie o uregulowanie należności, wyznaczając termin płatności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31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raku porozumienia, dziecko decyzją uchwały Rady Pedagogicznej może być skreślone z listy wychowanków, a należność egzekwowana  trybie  spraw komorniczych.  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w porozumieniu z Radą Rodziców podejmuje decyzje corocznie o sposobie ubezpieczenia dzieci od NW.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wychowanków znajdujących się w trudnej sytuacji finansowej lub losowej mogą zostać zwolnieni z części lub całości opłat za pobyt dziecka w Przedszkolu decyzją Dyrektora.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zkole, we współpracy z MOPS, sprawuje indywidualną opiekę nad dziećmi, które z powodu warunków rodzinnych lub losowych potrzebują szczególnych form opieki, </w:t>
        <w:br/>
        <w:t xml:space="preserve">w tym stałej lub doraźnej pomocy materialnej. </w:t>
      </w:r>
    </w:p>
    <w:p>
      <w:pPr>
        <w:pStyle w:val="Akapitzlist"/>
        <w:numPr>
          <w:ilvl w:val="0"/>
          <w:numId w:val="63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 w Przedszkolu są zawarte w formie regulaminów i procedur, których zestawienie stanowi załącznik do Statutu. Regulaminy i procedury są aktualizowane zależnie od bieżących potrzeb placówki oraz zmian podstawy prawnej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inni pracownicy Przedszkola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 - prowadzi pracę wychowawczo-dydaktyczną i jest odpowiedzialny za jakość i wyniki tej pracy oraz bezpieczeństwo powierzonych jego opiece dzieci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ma obowiązek: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nia zasad dyscypliny pracy oraz szanowania mienia społeczne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raktowania wychowanków z szacunkiem, życzliwością i sympatią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bania o bezpieczeństwo dzieci w czasie pobytu w przedszkolu i poza budynkiem przedszkola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worzenia warunków wspomagających rozwój dzieci, ich zdolnościi zainteresowań poprzez indywidualizację zajęć wychowawczo-dydaktycznych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wadzenie obserwacji pedagogicznych w celu poznania potrzeb rozwojowych oraz ich zaspokojenia w miarę możliwości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lanowania i prowadzenia pracy wychowawczo-dydaktycznej i opiekuńczej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kazywania rodzicom rzetelnych informacji na temat ich dziecka, jego zachowania i rozwoju poprzez rozmowy, zajęcia otwarte, bezpośrednią wymianę informacji, zebrania grupowe, gazetki tematyczne, wystawy prac dziecięcych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rannego przygotowywania się do codziennej pracy z wychowankami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półpracowania z innymi specjalistami wspomagającym rozwój dziecka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dokumentacji pedagogicznej dotyczącej oddziału zgodnie z odrębnymi przepisami, 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 w swej pracy z pomocy merytorycznej i metodycznej ze strony Dyrektora Przedszkola, Rady Pedagogicznej, nauczyciela doradcy jak również wyspecjalizowanych w tym zakresie placówek, instytucji oświatowych i naukowych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aczania indywidualną opieką każdego ze swoich wychowankówi współdziałania z ich rodzicami w celu: </w:t>
      </w:r>
    </w:p>
    <w:p>
      <w:pPr>
        <w:pStyle w:val="Akapitzlist"/>
        <w:numPr>
          <w:ilvl w:val="2"/>
          <w:numId w:val="4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znania  i ustalenia  potrzeb rozwojowych ich dzieci;</w:t>
      </w:r>
    </w:p>
    <w:p>
      <w:pPr>
        <w:pStyle w:val="Akapitzlist"/>
        <w:numPr>
          <w:ilvl w:val="2"/>
          <w:numId w:val="4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jednolicenia oddziaływań wychowawczych;</w:t>
      </w:r>
    </w:p>
    <w:p>
      <w:pPr>
        <w:pStyle w:val="Akapitzlist"/>
        <w:numPr>
          <w:ilvl w:val="2"/>
          <w:numId w:val="4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łączenia rodziców w działalność przedszkola;</w:t>
      </w:r>
    </w:p>
    <w:p>
      <w:pPr>
        <w:pStyle w:val="Akapitzlist"/>
        <w:numPr>
          <w:ilvl w:val="2"/>
          <w:numId w:val="4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owania spotkań z rodzicami w/g potrzeb.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a dokumentów niezbędnych do regulowania spraw osobowych i dostarczania na żądanie organom administracyjnym przedszkola, poddawania się okresowym badaniom zdrowia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a informacji o gotowości dziecka do podjęcia nauki w szkole (diagnoza przedszkolna) i informowanie rodziców o wynikach obserwacji pedagogicznej na początku roku szkolnego i pisemnego do 30 kwietnia poprzedzającego rok szkolny, w którym dziecko ma rozpocząć naukę w klasie I szkoły podstawowej,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i zadań powierzonych  przez Dyrektora i osób kontrolujących,  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 zasady równych szans oraz przeciwdziałanie zjawiskom  dyskryminacji i mobbingu.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działać </w:t>
      </w:r>
      <w:r>
        <w:rPr>
          <w:rFonts w:cs="Arial" w:ascii="Arial" w:hAnsi="Arial"/>
          <w:bCs/>
          <w:sz w:val="24"/>
          <w:szCs w:val="24"/>
        </w:rPr>
        <w:t>z instytucjami świadczącymi pomoc materialną, psychologiczną i pedagogiczną m.in. z:</w:t>
      </w:r>
    </w:p>
    <w:p>
      <w:pPr>
        <w:pStyle w:val="Akapitzlist"/>
        <w:numPr>
          <w:ilvl w:val="2"/>
          <w:numId w:val="5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adnia Psychologiczno-Pedagogiczną;</w:t>
      </w:r>
    </w:p>
    <w:p>
      <w:pPr>
        <w:pStyle w:val="Akapitzlist"/>
        <w:numPr>
          <w:ilvl w:val="2"/>
          <w:numId w:val="5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kim Ośrodkiem Pomocy Społecznej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ponad 50% rodziców będących na zebraniu ogólnym Dyrektor może dokonać zmiany nauczyciela w oddziale, przy czym musi być obecnych co najmniej 60% wszystkich rodziców. 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e mianowani i dyplomowani podlegają odpowiedzialności dyscyplinarnej za uchybienia godności zawodu nauczyciela lub obowiązkom, o których mowa w art. 6. Karty Nauczyciel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 uchybienia przeciwko porządkowi pracy, w rozumieniu art. 108 Kodeksu pracy, wymierza się nauczycielom kary porządkowe zgodnie z Kodeksem Pra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ma prawo do: 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cunku ze strony wszystkich osób, zarówno dorosłych oraz wychowanków;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lności głoszenia własnych poglądów, nienaruszających godności innych ludzi;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wobody wyboru metody realizacji programu zgodnie z normami społecznymi, akceptowanymi wartościami i podstawą programową oraz koncepcją rozwoju Placówki;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programu edukacyjnego zgodnego z przyjętą koncepcja pracy Przedszkola; 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jawnej i umotywowanej oceny własnej pracy;</w:t>
      </w:r>
    </w:p>
    <w:p>
      <w:pPr>
        <w:pStyle w:val="Akapitzlist"/>
        <w:numPr>
          <w:ilvl w:val="1"/>
          <w:numId w:val="5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łego rozwoju, wsparcia w zakresie doskonalenia zawodowego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wyróżniający się w swojej pracy może otrzymać dodatek motywacyjny </w:t>
      </w:r>
    </w:p>
    <w:p>
      <w:pPr>
        <w:pStyle w:val="Normal"/>
        <w:spacing w:lineRule="auto" w:line="240" w:before="0" w:after="120"/>
        <w:ind w:left="360" w:right="19" w:hanging="0"/>
        <w:jc w:val="left"/>
        <w:rPr/>
      </w:pPr>
      <w:r>
        <w:rPr>
          <w:rFonts w:cs="Arial" w:ascii="Arial" w:hAnsi="Arial"/>
          <w:sz w:val="24"/>
          <w:szCs w:val="24"/>
        </w:rPr>
        <w:t>w wysokości i na czas określony w Regulaminie przyznawania dodatku motywacyjnego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za wychowawstwo otrzymuje jeden nauczyciel prowadzący dany oddział zgodnie  z odrębnymi przepisami prawa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podczas lub w związku z pełnieniem obowiązków służbowych korzysta </w:t>
      </w:r>
    </w:p>
    <w:p>
      <w:pPr>
        <w:pStyle w:val="Normal"/>
        <w:spacing w:lineRule="auto" w:line="240" w:before="0" w:after="120"/>
        <w:ind w:left="360" w:right="19" w:hanging="0"/>
        <w:jc w:val="left"/>
        <w:rPr/>
      </w:pPr>
      <w:r>
        <w:rPr>
          <w:rFonts w:cs="Arial" w:ascii="Arial" w:hAnsi="Arial"/>
          <w:sz w:val="24"/>
          <w:szCs w:val="24"/>
        </w:rPr>
        <w:t>z ochrony prawnej przewidzianej dla funkcjonariuszy publicznych na zasadach określonych odrębnymi przepisami prawa. Zaostrzenie kar wobec sprawców dopuszczających się wobec funkcjonariuszy publicznych  czynów zabronionych dotyczy w szczególności:</w:t>
      </w:r>
    </w:p>
    <w:p>
      <w:pPr>
        <w:pStyle w:val="Akapitzlist"/>
        <w:numPr>
          <w:ilvl w:val="1"/>
          <w:numId w:val="76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uszenia nietykalności cielesnej;  </w:t>
      </w:r>
    </w:p>
    <w:p>
      <w:pPr>
        <w:pStyle w:val="Normal"/>
        <w:numPr>
          <w:ilvl w:val="1"/>
          <w:numId w:val="76"/>
        </w:numPr>
        <w:spacing w:lineRule="auto" w:line="240" w:before="0" w:after="120"/>
        <w:ind w:left="720" w:right="59" w:hanging="360"/>
        <w:jc w:val="left"/>
        <w:rPr/>
      </w:pPr>
      <w:r>
        <w:rPr>
          <w:rFonts w:cs="Arial" w:ascii="Arial" w:hAnsi="Arial"/>
          <w:sz w:val="24"/>
          <w:szCs w:val="24"/>
        </w:rPr>
        <w:t>czynnej napaści;</w:t>
      </w:r>
    </w:p>
    <w:p>
      <w:pPr>
        <w:pStyle w:val="Normal"/>
        <w:numPr>
          <w:ilvl w:val="1"/>
          <w:numId w:val="76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ważenia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acownikami przedszkola są pełno i niepełnozatrudnieni pracownicy na niżej wymienionych stanowiskach: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nauczyciel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źna oddziałow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ark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kucharki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rca/woźny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cheta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kres zadań na poszczególnych stanowiskach pracy: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tendent - obsługi finansowej i księgowej, prawidłowego dysponowania środkami finansowymi, zbierania odpłatności od rodziców za żywienie i pobyt dzieci w przedszkola, organizowania odpowiedniej jakości żywienia zgodnie z wymogami Sanepid-u, prowadzenia dokumentacji dotyczącej swojej pracy.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ucharka i pomoc kuchenna - przygotowują urozmaiconei higienicznie przygotowane posiłki zgodnie z przyjętymi normami odżywiania dzieci w wieku przedszkolnym. Zużywają w całości wydane do kuchni produkty. Utrzymują w czystości pomieszczenia i naczynia kuchenne.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nauczyciela -wykonuje czynności opiekuńcze i obsługowe w stosunku do wychowanków polecone przez nauczyciela danego oddziału oraz wspomaga pracę nauczyciela w zapewnieniu dziecku należytych warunków do bezpiecznego, spokojnego uczestnictwa w zabawach i zajęciach przedszkolnych.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źna oddziałowa - współdziała z nauczycielką oddziału w realizacji zadań wychowawczo-dydaktycznych, a w szczególności utrzymuje ład i porządek w pomieszczeniach oddziału oraz wykonuje prace związane z utrzymaniem czystości w całym obiekcie i otoczeniu placówki.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źny - strzeże mienia przedszkolnego i utrzymuje czystość na odcinku  jemu  powierzonym. Dba  o prawidłowe  funkcjonowanie sprzętów i urządzeń </w:t>
        <w:br/>
        <w:t xml:space="preserve">na terenie placówki. Dokonuje drobnych, bieżących napraw. Do jego obowiązków należy codzienna kontrola bezpieczeństwa terenu i stanu technicznego urządzeń.W przypadku stwierdzenia jakiegokolwiek zagrożenia pracownik winien usunąć istniejące zagrożenie, ewentualnie zabezpieczyć teren, a w razie niemożności usunięcia zagrożenia zgłosić Dyrektorowi Placówki, który podejmie stosowne decyzje.  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t-zapewnia obsługę systemów informatycznych, utrzymuje sprzęt komputerowym w dobrym stanie, dba o właściwe przechowywanie danych na nośnikach elektronicznych, prowadzi składnice akt w Placówce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przydział czynności pracowników na poszczególnych stanowiskach opracowuje na piśmie Dyrektor Przedszkola. W sytuacji, gdy w Przedszkolu brak podstaw do zatrudnienia odrębnych pracowników na wymienione stanowiska zadania przypisane tym stanowiskom realizują inni pracownicy. 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Liczbę pracowników ustala organ prowadzący w porozumieniu z Dyrektorem Przedszkola stosownie do potrzeb placówki, w tym liczby i czasu pracy oddziałów, ilości dzieci i ich potrzeb.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sady zatrudniania i wynagradzania nauczycieli i innych pracowników o których mowa w punkcie 1 określają odrębne przepisy.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lcówce mogą być zatrudnienie specjaliści oddelegowaniu na podstawie odrębnych umów z innych placówek, np. logopeda, pielęgniarka, psycholog, terapeuta, rehabilitant w sposób doraźny lub stały. 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i inni pracownicy przedszkola są zobowiązani </w:t>
      </w:r>
      <w:r>
        <w:rPr>
          <w:rFonts w:cs="Arial" w:ascii="Arial" w:hAnsi="Arial"/>
          <w:bCs/>
          <w:sz w:val="24"/>
          <w:szCs w:val="24"/>
        </w:rPr>
        <w:t>przestrzeganie przepisów, zasad bezpieczeństwa i higieny pracy oraz  przepisów pożarowych, a także tajemnicy służbowej, ochrony danych osobowych dzieci i ich rodziców.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sz w:val="24"/>
          <w:szCs w:val="24"/>
        </w:rPr>
        <w:t>Prawa i obowiązki  dzieci i rodziców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prawo do: 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ie zorganizowanego procesu opiekuńczo - wychowawczo dydaktycznego </w:t>
      </w:r>
    </w:p>
    <w:p>
      <w:pPr>
        <w:pStyle w:val="Akapitzlist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godnie z zasadami higieny i pracy umysłowej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57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wijania zainteresowań i zdolności poprzez indywidualizację procesu dydaktyczno–wychowawczego;  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zliwego, podmiotowego traktowania w procesie  wychowawczo – dydaktycznego; 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bezpiecznych warunków pobytu Przedszkolu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szanowania własności osobistej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kceptacji swojej osoby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5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zmacniania i podkreślania silnych stron, rozwijania optymizmu i postawy radzenia sobie w różnych sytuacjach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266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rzystania  z  wspomagania  psychologiczno-pedagogicznego;</w:t>
      </w:r>
    </w:p>
    <w:p>
      <w:pPr>
        <w:pStyle w:val="Akapitzlist"/>
        <w:numPr>
          <w:ilvl w:val="1"/>
          <w:numId w:val="69"/>
        </w:numPr>
        <w:spacing w:lineRule="auto" w:line="240" w:before="0" w:after="120"/>
        <w:ind w:left="720" w:right="266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chrony przed wszelkimi formami wyrażania przemocy fizycznej, psychicznej oraz ochrony i poszanowania godności osobistej.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obowiązek: 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ć wszelkich umów zawartych z nauczycielką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ktywnego udziału w zajęciach w miarę swoich możliwości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ania się, w miarę możliwości, aby radzić sobie z jedzeniem i ubieraniem się, innymi czynnościami samoobsługowymi w sposób coraz  bardziej samodzielny;  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ie oddalać się od grupy bez wiedzy nauczycielki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głaszać wszelkie przykre wypadki, uszkodzenia itp. związane ze zdrowiem dzieci, sygnalizować złe samopoczucie i potrzeby fizjologiczne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sprzęt i zabawki znajdujące się w przedszkolu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pracę swoją i innych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środowisko przyrodnicze i  wszystko co jest z tym związane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iać właściwy stosunek do rówieśników, osób dorosłych w sposób wynikający z postaw respektowania etycznych norm społecznych.</w:t>
      </w:r>
    </w:p>
    <w:p>
      <w:pPr>
        <w:pStyle w:val="Normal"/>
        <w:spacing w:lineRule="auto" w:line="240" w:before="0" w:after="120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mają prawo do: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najomości zadań Przedszkola wynikających w szczególności z przyjętej koncepcji pracy Przedszkola, podstawy programowej, przyjętego do realizacji programu edukacyjnego i wychowawczego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najomości zadań wynikających z planu rocznego przedszkola i planów miesięcznych w danym oddziale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yskania rzetelnej informacji na temat swojego dziecka, jego zachowania i rozwoju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miany informacji o dziecku na linii  przedszkole – dom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parcia ze strony nauczycieli w razie problemów wychowawczych, dydaktycznych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twa w różnorodnych formach kontaktów organizowanych przez przedszkole (zebrania grupowe, zajęcia otwarte, uroczystości, wykładach, warsztatach, spotkaniach, konsultacjach ze specjalistami itp.);</w:t>
      </w:r>
    </w:p>
    <w:p>
      <w:pPr>
        <w:pStyle w:val="Akapitzlist"/>
        <w:numPr>
          <w:ilvl w:val="1"/>
          <w:numId w:val="36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yskania informacji o stanie gotowości szkolnej swojego dziecka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mają obowiązek: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chowywać swoje dzieci w sposób odpowiedzialny, z poszanowaniem godnościdziecka i nie zaniedbywana ich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rać się wzmacniać wysiłki Przedszkola skierowane na wszechstronny rozwój wychowanków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ć o regularne uczęszczanie dziecka do Przedszkola, informować nauczyciela </w:t>
      </w:r>
    </w:p>
    <w:p>
      <w:pPr>
        <w:pStyle w:val="Akapitzlist"/>
        <w:spacing w:lineRule="auto" w:line="240" w:before="0" w:after="120"/>
        <w:ind w:left="720" w:right="19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rzyczynach nieobecności dziecka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ć terminów opłat za Przedszkole wg. ustalonych zasad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ngażować się jako partnerzy, w działania przedszkola, aktywnego udziału w wyborach i współdziałaniu w Radzie Rodziców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nauczycieli i Dyrektora o sprawach mogących mieć wpływ na zachowanie i postępy dziecka; 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dziecka podlegającego rocznemu obowiązkowi przedszkolnemu są obowiązani do:</w:t>
      </w:r>
    </w:p>
    <w:p>
      <w:pPr>
        <w:pStyle w:val="Normal"/>
        <w:numPr>
          <w:ilvl w:val="2"/>
          <w:numId w:val="52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opełnienia czynności związanych ze zgłoszeniem dziecka do przedszkola i poinformowania Dyrektora Szkoły do 30 września,  w której jest rejon ze względu na zamieszkanie dziecka o miejscu odbywania obowiązku przygotowania przedszkolnego;</w:t>
      </w:r>
    </w:p>
    <w:p>
      <w:pPr>
        <w:pStyle w:val="Normal"/>
        <w:numPr>
          <w:ilvl w:val="2"/>
          <w:numId w:val="52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regularnego uczęszczania dziecka na zajęcia (niespełnienie obowiązku rocznego przygotowania przedszkolnego podlega egzekucji w trybie przepisów o postępowaniu egzekucyjnym w administracji)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formowanie nauczyciela o aktualnym stanie zdrowia dziecka, a szczególnie o chorobach, niedyspozycjach zagrażających zdrowiu i życiu dziecka.</w:t>
      </w:r>
    </w:p>
    <w:p>
      <w:pPr>
        <w:pStyle w:val="Normal"/>
        <w:spacing w:lineRule="auto" w:line="240" w:before="0" w:after="120"/>
        <w:ind w:left="0" w:right="19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ozdział 7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Rekrutacja do Przedszkola</w:t>
      </w:r>
    </w:p>
    <w:p>
      <w:pPr>
        <w:pStyle w:val="Normal"/>
        <w:spacing w:lineRule="auto" w:line="240" w:before="0" w:after="120"/>
        <w:ind w:left="14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3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ekrutacja dzieci do Przedszkola odbywa się corocznie w miesiącu wyznaczonym przez organ prowadzący (jednolity dla wszystkich placówek publicznych) na zasadach określonych w Ustawie o systemie oświaty:</w:t>
      </w:r>
    </w:p>
    <w:p>
      <w:pPr>
        <w:pStyle w:val="Normal"/>
        <w:numPr>
          <w:ilvl w:val="1"/>
          <w:numId w:val="71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dzieci już uczęszczających do przedszkola składają deklaracje o kontynuacji korzystania z usług przedszkola na uproszczonym druku,</w:t>
      </w:r>
    </w:p>
    <w:p>
      <w:pPr>
        <w:pStyle w:val="Normal"/>
        <w:numPr>
          <w:ilvl w:val="1"/>
          <w:numId w:val="71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stępnie Dyrektor ustala jaka jest przewidywalna ilość wolnych miejsc dla dzieci w kolejnym roku szkolny i ogłasza nabór,</w:t>
      </w:r>
    </w:p>
    <w:p>
      <w:pPr>
        <w:pStyle w:val="Normal"/>
        <w:numPr>
          <w:ilvl w:val="1"/>
          <w:numId w:val="71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jeżeli ilość zgłoszonych nowych dzieci pokrywa się z ilością wolnych miejsc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rzyjęciu decyduje Dyrektor Przedszkola,</w:t>
      </w:r>
    </w:p>
    <w:p>
      <w:pPr>
        <w:pStyle w:val="Normal"/>
        <w:numPr>
          <w:ilvl w:val="1"/>
          <w:numId w:val="77"/>
        </w:numPr>
        <w:spacing w:lineRule="auto" w:line="240" w:before="0" w:after="120"/>
        <w:ind w:left="709" w:right="19" w:hanging="283"/>
        <w:jc w:val="left"/>
        <w:rPr/>
      </w:pPr>
      <w:r>
        <w:rPr>
          <w:rFonts w:cs="Arial" w:ascii="Arial" w:hAnsi="Arial"/>
          <w:sz w:val="24"/>
          <w:szCs w:val="24"/>
        </w:rPr>
        <w:t>jeżeli ilość zgłoszonych nowych dzieci jest większa niż ilość wolnych miejsc powoływana jest Komisja do spraw naboru dzieci do przedszkola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stawowym dokumentem przyjęcia dziecka do przedszkola jest prawidłowo wypełniony „Wniosek o przyjęcie dziecka”. Nabór prowadzony jest również w wersji elektronicznego systemu naboru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6 letnie odbywa w przedszkolu obowiązkowe roczne przygotowanie przedszkolne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, którym odroczono obowiązek szkolny mogą uczęszczać do przedszkola nie dłużej niż do końca roku szkolnego w tym roku kalendarzowym w którym kończą 8 lat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zasady przyjęć do Przedszkola są zgodne z Ustawa o systemie oświaty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misja rozpatruje wnioski i decyzje o przyjęciu poszczególnych dzieci wg. kryteriów zawartych w ustawie o systemie oświaty i/lub dodatkowych kryteriach ustalonych przez Dyrektora Przedszkola w porozumieniu z organem prowadzącym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dzieci nie przyjętych do przedszkola mają prawo odwołania uzasadniając konieczność przyjęcia dziecka kierowanego do Dyrektora Placówki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 prowadzący otrzymuje informację o dzieciach nieprzyjętych i wskazuje inną placówkę, w której są wolne miejsca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Rekrutacyjna ze swojego posiedzenia  sporządza protokół. 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Lista dzieci zakwalifikowaną do rekrutacji i  następnie lista dzieci przyjętych na kolejny  rok szkolny podana jest do wiadomości publicznej poprzez wywieszenie na szatni w miejscu dostępnym dla rodziców: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listy zawierają imiona i nazwiska kandydatów uszeregowane w kolejności alfabetycznej oraz najniższą liczbę punktów, która uprawnia do przyjęcia;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dnotację  z datą podania informacji i podpis osoby uprawnionej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erminie siedmiu dni od dnia podania do publicznej wiadomości listy kandydatówprzyjętych i kandydatów nieprzyjętych, rodzic kandydata może wystąpić do komisji rekrutacyjnej z wnioskiem o sporządzenie uzasadnienia odmowy przyjęcia kandydata do przedszkola: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1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 sporządza się w terminie pięciu dni od dnia wystąpienia przez rodzica</w:t>
      </w:r>
    </w:p>
    <w:p>
      <w:pPr>
        <w:pStyle w:val="Akapitzlist"/>
        <w:numPr>
          <w:ilvl w:val="1"/>
          <w:numId w:val="3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ndydata z wnioskiem;</w:t>
      </w:r>
    </w:p>
    <w:p>
      <w:pPr>
        <w:pStyle w:val="Akapitzlist"/>
        <w:numPr>
          <w:ilvl w:val="1"/>
          <w:numId w:val="3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asadnienie zawiera przyczyny odmowy przyjęcia, w tym najniższą liczbę punktów, która uprawniała do przyjęcia oraz liczbę punktów, którą kandydat uzyskał w postępowaniu rekrutacyjnym;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rodzic kandydata może wnieść do Dyrektora Przedszkola odwołanie od rozstrzygnięcia komisji rekrutacyjnej, w terminie siedmiu dni od dnia otrzymania uzasadnienia.</w:t>
      </w:r>
    </w:p>
    <w:p>
      <w:pPr>
        <w:pStyle w:val="Akapitzlist"/>
        <w:numPr>
          <w:ilvl w:val="1"/>
          <w:numId w:val="3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rozpatruje odwołanie od rozstrzygnięcia komisji rekrutacyjnej, w terminie siedmiu dni od dnia otrzymania odwołania;</w:t>
      </w:r>
    </w:p>
    <w:p>
      <w:pPr>
        <w:pStyle w:val="Normal"/>
        <w:numPr>
          <w:ilvl w:val="1"/>
          <w:numId w:val="3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 rozstrzygnięcie dyrektora przedszkola służy skarga do sądu administracyjnego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rakcie roku szkolnego - jeśli Przedszkole dysponuje wolnymi miejscami, wpływające wnioski o przyjęcie dziecka do Przedszkola  rozpatruje wyłącznie Dyrektor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może zostać skreślone z listy wychowanków w sytuacji, gdy: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nie usprawiedliwiają jego nieobecności dłużej, niż dwa tygodnie;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zrezygnują z  przedszkola;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nie wniosą obowiązkowych opłat w  wyznaczonym terminie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ndydaci zamieszkali poza obszarem gminy mogą być przyjęci do przedszkola, jeżeli po przeprowadzeniu postępowania rekrutacyjnego, zgodnie z ust. 1–12, przedszkole nadal dysponuje wolnymi miejscami. W przypadku większej liczby kandydatów zamieszkałych poza obszarem gminy przeprowadza się postępowanie rekrutacyjne przy zastosowaniu przepisów ustępów poprzedzających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Jeżeli po przeprowadzeniu postępowania rekrutacyjnego przedszkole nadal dysponuje wolnymi miejscami, dyrektor przedszkola przeprowadza postępowanie uzupełniające.</w:t>
      </w:r>
    </w:p>
    <w:p>
      <w:pPr>
        <w:pStyle w:val="Normal"/>
        <w:spacing w:lineRule="auto" w:line="240" w:before="0" w:after="120"/>
        <w:ind w:left="29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8</w:t>
      </w:r>
    </w:p>
    <w:p>
      <w:pPr>
        <w:pStyle w:val="Normal"/>
        <w:spacing w:lineRule="auto" w:line="240" w:before="0" w:after="120"/>
        <w:ind w:left="29" w:hanging="0"/>
        <w:jc w:val="left"/>
        <w:rPr/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spacing w:lineRule="auto" w:line="240" w:before="0" w:after="120"/>
        <w:ind w:left="0" w:right="99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i przechowuje dokumentację zgodnie z odrębnymi  przepisami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prawach nieuregulowanych statutem stosuje się Kodeks Postępowania Cywilnego i wewnętrzne regulacje obowiązujące w Placówce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tut obowiązuje wszystkich członków społeczności przedszkolnej: dzieci,  nauczycieli,  rodziców, pracowników administracji i obsługi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zapewnienia znajomości statutu przez wszystkich zainteresowanych ustala się umieszczenie statutu na stronie BIP przedszkola oraz stronie internetowej przedszkola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zelkie dokumenty wpływające na jakość pracy i bezpieczeństwo w Placówce są ogólnie dostępne w sekretarce Placówki: statut, regulaminy, procedury.</w:t>
      </w:r>
    </w:p>
    <w:p>
      <w:pPr>
        <w:pStyle w:val="Normal"/>
        <w:spacing w:lineRule="auto" w:line="240" w:before="0" w:after="120"/>
        <w:ind w:left="0" w:right="99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zelkie zmiany do Statutu Przedszkola wymagają zatwierdzenia poprzez podjęcie uchwały przez Radę Rodziców.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pozycję zmian może zgłaszać każdy organ Przedszkola oraz organ prowadzący poprzez złożenie wniosku do Rady Pedagogicznej:</w:t>
      </w:r>
    </w:p>
    <w:p>
      <w:pPr>
        <w:pStyle w:val="NormalnyWeb"/>
        <w:numPr>
          <w:ilvl w:val="1"/>
          <w:numId w:val="43"/>
        </w:numPr>
        <w:spacing w:before="0" w:after="120"/>
        <w:rPr/>
      </w:pPr>
      <w:r>
        <w:rPr>
          <w:rFonts w:cs="Arial" w:ascii="Arial" w:hAnsi="Arial"/>
          <w:color w:val="000000"/>
        </w:rPr>
        <w:t>Rada Pedagogiczna powołuje Zespół do spraw opracowania projektu zmian w statucie;</w:t>
      </w:r>
    </w:p>
    <w:p>
      <w:pPr>
        <w:pStyle w:val="NormalnyWeb"/>
        <w:numPr>
          <w:ilvl w:val="1"/>
          <w:numId w:val="43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formułuje zadania dla zespołu: </w:t>
      </w:r>
    </w:p>
    <w:p>
      <w:pPr>
        <w:pStyle w:val="NormalnyWeb"/>
        <w:numPr>
          <w:ilvl w:val="2"/>
          <w:numId w:val="23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 nowych uregulowań prawnych i określenie koniecznych zmian w statucie, b) opracowanie harmonogramu prac; </w:t>
      </w:r>
    </w:p>
    <w:p>
      <w:pPr>
        <w:pStyle w:val="NormalnyWeb"/>
        <w:numPr>
          <w:ilvl w:val="2"/>
          <w:numId w:val="23"/>
        </w:numPr>
        <w:spacing w:before="0" w:after="120"/>
        <w:rPr/>
      </w:pPr>
      <w:r>
        <w:rPr>
          <w:rFonts w:cs="Arial" w:ascii="Arial" w:hAnsi="Arial"/>
          <w:color w:val="000000"/>
        </w:rPr>
        <w:t>opracowanie projektu zmian i zapoznanie z nim społeczności Placówki;</w:t>
      </w:r>
    </w:p>
    <w:p>
      <w:pPr>
        <w:pStyle w:val="NormalnyWeb"/>
        <w:numPr>
          <w:ilvl w:val="2"/>
          <w:numId w:val="23"/>
        </w:numPr>
        <w:spacing w:before="0" w:after="120"/>
        <w:rPr/>
      </w:pPr>
      <w:r>
        <w:rPr>
          <w:rFonts w:cs="Arial" w:ascii="Arial" w:hAnsi="Arial"/>
          <w:color w:val="000000"/>
        </w:rPr>
        <w:t>przygotowanie wniosku do Rada Pedagogiczna o uchwalenie zmian.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po wprowadzeniu co najmniej trzech zmian do statutu, może opublikować zarządzeniem tekst jednolity.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tut obowiązuje w równym stopniu wszystkich członków społeczności przedszkolnej: dzieci, nauczycieli, rodziców (opiekunów prawnych), pracowników administracji i obsługi.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zapewnienia znajomości statutu przez wszystkich zainteresowanych ustala się: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umieszczenie statutu na stronie BIP przedszkola oraz na stronie internetowej </w:t>
      </w:r>
      <w:r>
        <w:rPr>
          <w:rFonts w:cs="Arial" w:ascii="Arial" w:hAnsi="Arial"/>
          <w:bCs/>
          <w:sz w:val="24"/>
          <w:szCs w:val="24"/>
        </w:rPr>
        <w:t>www.ekoludek16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dostępnianie zainteresowanym statutu przez Dyrektora Przedszkola w formie wydr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3"/>
      <w:ind w:left="1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3">
    <w:name w:val="WW8Num20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3">
    <w:name w:val="WW8Num2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1z3">
    <w:name w:val="WW8Num3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2">
    <w:name w:val="WW8Num3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2">
    <w:name w:val="WW8Num36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2">
    <w:name w:val="WW8Num3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3">
    <w:name w:val="WW8Num4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3">
    <w:name w:val="WW8Num4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2">
    <w:name w:val="WW8Num4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2">
    <w:name w:val="WW8Num5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3">
    <w:name w:val="WW8Num5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2">
    <w:name w:val="WW8Num5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2">
    <w:name w:val="WW8Num5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6z3">
    <w:name w:val="WW8Num5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2">
    <w:name w:val="WW8Num5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2">
    <w:name w:val="WW8Num5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2">
    <w:name w:val="WW8Num5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2">
    <w:name w:val="WW8Num6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2">
    <w:name w:val="WW8Num6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2">
    <w:name w:val="WW8Num6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5z1">
    <w:name w:val="WW8Num6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2">
    <w:name w:val="WW8Num6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6z2">
    <w:name w:val="WW8Num6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2">
    <w:name w:val="WW8Num6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2">
    <w:name w:val="WW8Num7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2">
    <w:name w:val="WW8Num7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2z1">
    <w:name w:val="WW8Num7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2">
    <w:name w:val="WW8Num7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2">
    <w:name w:val="WW8Num7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4z3">
    <w:name w:val="WW8Num74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6z1">
    <w:name w:val="WW8Num7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6z3">
    <w:name w:val="WW8Num7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7z2">
    <w:name w:val="WW8Num7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2">
    <w:name w:val="WW8Num7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9z1">
    <w:name w:val="WW8Num7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0z1">
    <w:name w:val="WW8Num8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0z2">
    <w:name w:val="WW8Num8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1z1">
    <w:name w:val="WW8Num8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1z3">
    <w:name w:val="WW8Num8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2z3">
    <w:name w:val="WW8Num82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3z3">
    <w:name w:val="WW8Num8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4z1">
    <w:name w:val="WW8Num8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4z3">
    <w:name w:val="WW8Num84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3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8:00Z</dcterms:created>
  <dc:creator/>
  <dc:description/>
  <cp:keywords>statut</cp:keywords>
  <dc:language>en-US</dc:language>
  <cp:lastModifiedBy>User</cp:lastModifiedBy>
  <dcterms:modified xsi:type="dcterms:W3CDTF">2023-02-16T14:38:00Z</dcterms:modified>
  <cp:revision>3</cp:revision>
  <dc:subject/>
  <dc:title>Statut Przedszkola Publicznego nr 16</dc:title>
</cp:coreProperties>
</file>