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 Publicznego nr 16 we Włocławku ogłasza nabór kandydatów na stanowisko woźnej oddziałowej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MIAR ZATRUDNIENIA:  1 et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left"/>
        <w:rPr/>
      </w:pPr>
      <w:r>
        <w:rPr>
          <w:rFonts w:cs="Arial" w:ascii="Arial" w:hAnsi="Arial"/>
        </w:rPr>
        <w:t>FORMA I RODZAJ ZATRUDNIENIA: umowa na zastępstwo od 11.04.2022r. na czas usprawiedliwionej nieobecności pracown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left"/>
        <w:rPr/>
      </w:pPr>
      <w:r>
        <w:rPr>
          <w:rFonts w:cs="Arial" w:ascii="Arial" w:hAnsi="Arial"/>
        </w:rPr>
        <w:t>WYMAGANIA: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ZBĘD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ształcenie co najmniej zawod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iekaralność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bry kontakt z dziećm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an zdrowia pozwalający na wykonywanie pracy na proponowanym stanowi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DATKOWE: 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KRES WYKONYWANIA ZADAŃ NA STANOWISK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trzymanie bieżącej czystości przydzielonych pomieszczeń do sprząt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zdawanie posiłków dzieciom do przydzielonej grup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left"/>
        <w:rPr/>
      </w:pPr>
      <w:r>
        <w:rPr>
          <w:rFonts w:cs="Arial" w:ascii="Arial" w:hAnsi="Arial"/>
        </w:rPr>
        <w:t>wykonywanie innych czynności zleconych przez bezpośredniego przełożonego wynikających z organizacji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danie o prac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świadectwa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 i kwalifikacje zawodowe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Dokumenty należy składać w wersji papierowej w Przedszkolu Publicznym nr 16 w terminie 04.04.2022r. Do 07.04.2022r. w zamkniętej kopercie opisanej następująco: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kandydat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bór na stanowisko woźnej oddziałowej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</w:rPr>
        <w:t>Wymagane dokumenty aplikacyjne powinny być podpisane klauzulą: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</w:rPr>
        <w:t>O zachowaniu terminu decyduje data wpływu dokumentów do placówki.</w:t>
      </w:r>
    </w:p>
    <w:sectPr>
      <w:type w:val="nextPage"/>
      <w:pgSz w:w="11906" w:h="16838"/>
      <w:pgMar w:left="1417" w:right="1189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auto"/>
      <w:sz w:val="24"/>
      <w:szCs w:val="22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1:00Z</dcterms:created>
  <dc:creator>Przedszkole Publiczne nr 16</dc:creator>
  <dc:description/>
  <cp:keywords>ogłoszenie o naborze</cp:keywords>
  <dc:language>en-US</dc:language>
  <cp:lastModifiedBy>User</cp:lastModifiedBy>
  <cp:lastPrinted>1995-11-21T17:41:00Z</cp:lastPrinted>
  <dcterms:modified xsi:type="dcterms:W3CDTF">2023-02-13T10:41:00Z</dcterms:modified>
  <cp:revision>2</cp:revision>
  <dc:subject/>
  <dc:title>Ogłoszenie o naborze na stanowisko woźnej oddziałowej</dc:title>
</cp:coreProperties>
</file>