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łocławek, 03.08.2021r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Informacja o wyniku naboru na stanowisko woźnej oddziałowej w Przedszkolu Publicznym nr 16 we Włocławku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Dyrektor Przedszkola Publicznego nr 16 we Włocławku informuje, iż w wyniku zakończenia procedury naboru dokonano wyboru kandydata na w/w stanowisko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zasadnienie dokonanego wyboru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Kandydat spełnił wymagania formalne określone w ogłoszeniu oraz kryteria nabo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dszkole Publiczne nr 16</dc:creator>
  <dc:description/>
  <cp:keywords>Wynik naboru</cp:keywords>
  <dc:language>en-US</dc:language>
  <cp:lastModifiedBy>User</cp:lastModifiedBy>
  <cp:lastPrinted>1995-11-21T17:41:00Z</cp:lastPrinted>
  <dcterms:modified xsi:type="dcterms:W3CDTF">2023-02-16T13:05:00Z</dcterms:modified>
  <cp:revision>3</cp:revision>
  <dc:subject/>
  <dc:title>Wynik naboru</dc:title>
</cp:coreProperties>
</file>