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łocławek, 03.08.2021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u naboru na stanowisko woźnej oddziałow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dszkolu Publicznym nr 16 we Włocław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Dyrektor Przedszkola Publicznego nr 16 we Włocławku informuje, iż w wyniku zakończenia procedury naboru dokonano wyboru kandydata na w/w stanowis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konanego wybor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andydat spełnił wymagania formalne określone w ogłoszeniu oraz kryteria nab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47:00Z</dcterms:created>
  <dc:creator>Computer</dc:creator>
  <dc:description/>
  <dc:language>en-US</dc:language>
  <cp:lastModifiedBy/>
  <cp:lastPrinted>1995-11-21T17:41:00Z</cp:lastPrinted>
  <dcterms:modified xsi:type="dcterms:W3CDTF">2021-08-03T12:55:12Z</dcterms:modified>
  <cp:revision>2</cp:revision>
  <dc:subject/>
  <dc:title>Włocławek, 03</dc:title>
</cp:coreProperties>
</file>