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31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KONTRAHENTÓW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OFERENTÓW, DOSTAWCÓW, WYKONAWCÓW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stosowania przez zamawiającego w celu związanym z postępowaniem o udzielenie </w:t>
        <w:br/>
        <w:t xml:space="preserve">zamówienia publicznego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 1. i 2 i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zawartych w ofercie oraz we wszelkich innych dokumentach składanych przez wykonawcę w postępowaniu o udzielenie niniejszego zamówienia publicznego jest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Przedszkole Publiczne nr 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eprezentowana przez Dyrektor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Budowlanych 6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7-800 Włocławek, (e- mail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przedszkole16-wloc@wp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l: 54 236-16-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przez e-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efonu 54 427-01-58 lub pisemnie na adres siedziby,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ul. Wojska Polskiego 27 we Włocław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związanym z postępowaniem                             o udzielenie zamówienia publicznego  prowadzonym w trybie ustawy Prawo zamówień publicznych na podstaw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 ust. 1 lit. c RODO w celu związanym z postępowaniem o udzielenie zamówienia publiczn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. lit. b RODO w celu realizacji praw i obowiązków związanych                                      z czynnościami przed zawarciem umowy oraz wynikających z zawartej umowy (dotyczy w szczególności danych osobowych osób kontaktowych, reprezentujących lub zatrudnionych u kontrahenta)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 osobowe uzyskujemy bezpośrednio od Pani/Pana, mogą nam zostać przekazane przez  Pani/Pana pracodawcę lub pochodzić z publicznie dostępnych stron internetowych.                         W szczególności są to dane w postaci: nazwa, imię i nazwisko, siedziba albo miejsce zamieszkania, dane kontaktowe (e- mail i telefon służbowy itp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kazane przez Wykonawcę w toku udzielenia i realizacji zamówienia publicznego będą przechowywane przez okres trwania zawartej umowy oraz w okresie przechowywania dokumentacji ustalonym zgodnie z odrębnymi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mogą być jedynie podmioty, którym udostępniona zostanie dokumentacja postępowania w oparciu o przepisy ustawy                                   z 11 września 2019 r. - Prawo zamówień publicznych (Dz. U. z 2019 poz. 2019 ze zm.) podmioty uprawnione na podstawie odrębnych przepisów np. do prowadzenia kontroli, jak również zainteresowani w oparciu o przepisy o dostępie do informacji publicznej. Ponadto odbiorcami danych mogą być również podmioty dostarczające lub utrzymujące infrastrukturę IT Administratora oraz podmioty i osoby świadczące usługi prawne. Wymienione podmioty zostaną zobowiązane do zachowania poufności w stosunku do powierzonych im danych osob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co do zasady nie zamierza przekazywać Pana/Pani danych do państwa trzeciego ani do organizacji międzynarod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i/Pan prawo do żądania od administratora: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077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 na podstawie art 15 RODO,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077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lub uzupełnienia danych zgodnie z art.16 RODO, ale skorzystanie z tego prawa nie  może  skutkować  zmianą  wyniku  postępowania  o udzielenie  zamówienia  ani zmianą  postanowień  umowy  w  sprawie  zamówienia  publicznego  w zakresie niezgodnym z ustawą (art. 19 ust. 2 Prawa Zamówień Publicznych) oraz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e naruszać integralności protokołu postępowania oraz jego załączników (art. 76 Prawa Zamówień Publicznych).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077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, ale  zgłoszone żądanie nie ogranicza przetwarzania danych osobowych do czasu zakończenia tego postępowania,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077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wniesienia skargi do Prezesa Urzędu Ochrony Danych Osobowych (ul. Stawki 2, 00- 193 Warszawa), 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077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  przetwarzane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niezbędne do wzięcia udziału w postępowaniu - ich niepodanie skutkować może uznaniem oferty za nieważną, może uniemożliwić dokonanie oceny spełniania warunków udziału w postępowaniu oraz zdolności wykonawcy do należytego wykonania zamówienia, co spowoduje wykluczenie wykonawcy z postępowania lub odrzucenie jego oferty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Akapitzlist"/>
        <w:spacing w:lineRule="auto" w:line="300" w:before="120" w:after="0"/>
        <w:ind w:left="5529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yrektor / Administrator Danych Osobowych</w:t>
      </w:r>
    </w:p>
    <w:p>
      <w:pPr>
        <w:pStyle w:val="Akapitzlist"/>
        <w:spacing w:before="12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7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2:00Z</dcterms:created>
  <dc:creator>Lech Chymkowski</dc:creator>
  <dc:description/>
  <dc:language>en-US</dc:language>
  <cp:lastModifiedBy/>
  <cp:lastPrinted>1995-11-21T17:41:00Z</cp:lastPrinted>
  <dcterms:modified xsi:type="dcterms:W3CDTF">2021-02-11T08:48:49Z</dcterms:modified>
  <cp:revision>12</cp:revision>
  <dc:subject/>
  <dc:title>Starosta Włocławski</dc:title>
</cp:coreProperties>
</file>